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14 г.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отмене постановления Главы Администрации Батуринского сельского поселения от 15.02.2012 г.  № 17 « Об утверждении Порядка санкционирования денежных обязательств по расходам и источникам финансирования дефицита местного бюдже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 Администрации Батуринского сельского поселения   от 15.02.2012 г.  № 17 « Об утверждении Порядка санкционирования денежных обязательств по расходам и источникам финансирования дефицита местного бюдж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user</cp:lastModifiedBy>
  <cp:lastPrinted>2014-06-20T14:53:00Z</cp:lastPrinted>
  <dcterms:modified xsi:type="dcterms:W3CDTF">2014-06-20T07:53:00Z</dcterms:modified>
  <cp:revision>47</cp:revision>
  <dc:subject/>
  <dc:title>Приложение № </dc:title>
</cp:coreProperties>
</file>