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5.08.2014 г.                                                                                                 № 12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 администрации Батуринского сельского поселения от 29.10.2012  № 104 «Об утверждении Порядк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Батуринское сельское поселение»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В соответствии с  частями 8, 9 статьи 31 Федерального закона от 8 ноября 2007 года № 257-ФЗ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  и статьи 48 Федерального закона от 6 октября 2003 года № 131-ФЗ «Об общих принципах организации местного самоуправления в Российской Федерации», статьёй 3 Устава  муниципального образования «Батуринское сельское поселение»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b/>
        </w:rPr>
        <w:t>ПОСТАНОВЛЯЮ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/>
        <w:t>1. Постановление  администрации Батуринского сельского поселения от 29.10.2012  № 104 «Об утверждении Порядк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Батуринское сельское поселение» отменить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(обнародованию) и  размещению на официальном сайте муниципального образования «Батурин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</w:rPr>
          <w:t>www.bselp.asino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 Настоящее постановление вступает в силу  со дня официального      опубликования (обнародования)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Батуринского сельского поселения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45:00Z</dcterms:created>
  <dc:creator>КомStar Service</dc:creator>
  <dc:description/>
  <dc:language>en-US</dc:language>
  <cp:lastModifiedBy>user</cp:lastModifiedBy>
  <cp:lastPrinted>2014-08-15T07:44:00Z</cp:lastPrinted>
  <dcterms:modified xsi:type="dcterms:W3CDTF">2014-08-15T01:45:00Z</dcterms:modified>
  <cp:revision>2</cp:revision>
  <dc:subject/>
  <dc:title>БАТУРИНСКОЕ СЕЛЬСКОЕ ПОСЕЛЕНИЕ</dc:title>
</cp:coreProperties>
</file>