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8.2014                      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 назначении публичных слушаний по проекту схем водоснабжения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 водоотведения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Ф»,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«Положением о публичных слушаниях в Батуринском сельском поселении», утвержденным решением Совета Батуринского сельского поселения от 17 декабря  2005 года № 13, рассмотрев проект схем водоснабжения и водоотве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 Назначить публичные слушания по проекту схем водоснабжения и водоотведения Батуринского сельского поселения на 27.08.2014 на 15.00 часов в здании администрации сельского поселения по адресу: с.Батурино, ул.Клубная,34. </w:t>
      </w:r>
    </w:p>
    <w:p>
      <w:pPr>
        <w:pStyle w:val="ConsPlusNormal"/>
        <w:ind w:firstLine="708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3:00Z</dcterms:created>
  <dc:creator>user</dc:creator>
  <dc:description/>
  <dc:language>en-US</dc:language>
  <cp:lastModifiedBy>user</cp:lastModifiedBy>
  <cp:lastPrinted>2014-08-25T14:37:00Z</cp:lastPrinted>
  <dcterms:modified xsi:type="dcterms:W3CDTF">2015-03-16T08:33:00Z</dcterms:modified>
  <cp:revision>2</cp:revision>
  <dc:subject/>
  <dc:title/>
</cp:coreProperties>
</file>