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АТУРИН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26.08.2014                                                                                                                        № 140а</w:t>
      </w:r>
    </w:p>
    <w:p>
      <w:pPr>
        <w:pStyle w:val="Normal"/>
        <w:jc w:val="center"/>
        <w:rPr/>
      </w:pPr>
      <w:r>
        <w:rPr/>
        <w:t>с.Батурино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О назначении публичных слушаний по проекту схем теплоснабжения Батури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Федеральным законом от 27.07.2010 г. № 190-ФЗ «О теплоснабжении»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Батуринское сельское поселение» Асиновского района Томской области, «Положением о публичных слушаниях в Батуринском сельском поселении», утвержденным решением Совета Батуринского сельского поселения от 17 декабря  2005 года № 13, рассмотрев проект схем теплоснабж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both"/>
        <w:rPr/>
      </w:pPr>
      <w:r>
        <w:rPr/>
        <w:t xml:space="preserve">1. Назначить публичные слушания по проекту схем теплоснабжения Батуринского сельского поселения на 27.08.2014 на 15.00 часов в здании администрации сельского поселения по адресу: с.Батурино, ул.Клубная,34. </w:t>
      </w:r>
    </w:p>
    <w:p>
      <w:pPr>
        <w:pStyle w:val="ConsPlusNormal"/>
        <w:ind w:firstLine="708"/>
        <w:jc w:val="both"/>
        <w:rPr/>
      </w:pPr>
      <w:r>
        <w:rPr/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фициальному опубликованию в «Информационном бюллетене» и вступает в силу с даты его официального опубликова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подлежит размещению на официальном сайте Батуринского сельского поселения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selp.asin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возложить на инженера-землеустроителя Багруденко О.Т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(Глава администрации)</w:t>
        <w:tab/>
        <w:tab/>
        <w:tab/>
        <w:tab/>
        <w:tab/>
        <w:tab/>
        <w:t>В.В.Ефре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selp.asin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40:00Z</dcterms:created>
  <dc:creator>user</dc:creator>
  <dc:description/>
  <dc:language>en-US</dc:language>
  <cp:lastModifiedBy>user</cp:lastModifiedBy>
  <cp:lastPrinted>2015-03-16T14:39:00Z</cp:lastPrinted>
  <dcterms:modified xsi:type="dcterms:W3CDTF">2015-03-16T08:40:00Z</dcterms:modified>
  <cp:revision>2</cp:revision>
  <dc:subject/>
  <dc:title/>
</cp:coreProperties>
</file>