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8.09.2014 г.                                                                                                   № 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писка автомобильных дорог общего пользования местного значения муниципального образования «Батуринское сельское поселение» и их общей протя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писок автомобильных дорог общего пользования местного значения муниципального образования «Батуринское сельское поселение» и их общей протяженности по состоянию на 18.09.2014 года на основании проведенного межевания автомобильных дорог согласно При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знать утратившим силу Постановление администрации Батуринского сельского поселения от 03.02.2014 № 17а «Об утверждении Титульного списка автомобильных дорог общего пользования местного значения муниципального образования «Батуринского сельского поселения»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3. Инженеру-землеустроителю администрации по результатам  инвентаризации вносить изменения в исходные данные по автомобильным дорогам общего пользования местного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Батуринского сельского поселения </w:t>
      </w:r>
    </w:p>
    <w:p>
      <w:pPr>
        <w:pStyle w:val="Normal"/>
        <w:jc w:val="right"/>
        <w:rPr/>
      </w:pPr>
      <w:r>
        <w:rPr/>
        <w:t>от 18.09.2014 г. № 1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автомобильных дорог общего пользования местного значения муниципального образования «Батуринское сельское поселение» и их общей протяж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01"/>
        <w:gridCol w:w="31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атурино : ул. Рабочая, ул. Трактовая, ул. Трудовая, ул. Нагорная, ул. Белинского, ул. Сосновая, ул. Таежная, ул. Октябрьская, ул. Школьная, ул. Клубная, ул. Гоголя, ул. Некрасова, ул.Ленина, ул.Чулымская, ул. Пушкина, ул. Юбилейная, ул. Подстанция (грунтов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: ул. Садовая, ул. Промышленная, ул. Первомайская, ул. Стадионная, ул. Молодежная, ул. Центральная, ул. Проездная, ул. Аэродромная, ул. Маяковского, ул. Шевченко, ул. Станционная, ул. Болотная, ул. Лермонтова, ул. Островского, пер. Садовый, пер. Промышленный, ул. Лесная (грунтов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: ул. Рабочая, ул. Центральная, ул. Лесная, ул. Береговая, ул. Промышленная, пер. Лесной (грунтов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ль-Пикет: ул. Железнодорожная, ул. Промышленная, ул. Береговая, пер. Железнодорожный, пер. Чулымский (грунтов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: ул. Рабочая, ул. Октябрьская, ул. Школьная, ул. Пушкина, ул. Центральная, ул. Аэродромная,  ул. Промышленная, ул. Лермонтова, ул. Юбилейная, ул. Молодежная (с асфальтовым покрытие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-землеустроитель</w:t>
      </w:r>
    </w:p>
    <w:p>
      <w:pPr>
        <w:pStyle w:val="Normal"/>
        <w:rPr/>
      </w:pPr>
      <w:r>
        <w:rPr/>
        <w:t>Багруденко О.Т.</w:t>
      </w:r>
    </w:p>
    <w:p>
      <w:pPr>
        <w:pStyle w:val="Normal"/>
        <w:rPr/>
      </w:pPr>
      <w:r>
        <w:rPr/>
        <w:t>8(38241) 4 11 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49:00Z</dcterms:created>
  <dc:creator>user</dc:creator>
  <dc:description/>
  <cp:keywords/>
  <dc:language>en-US</dc:language>
  <cp:lastModifiedBy>user</cp:lastModifiedBy>
  <cp:lastPrinted>2020-02-05T07:57:00Z</cp:lastPrinted>
  <dcterms:modified xsi:type="dcterms:W3CDTF">2020-02-05T00:58:00Z</dcterms:modified>
  <cp:revision>8</cp:revision>
  <dc:subject/>
  <dc:title/>
</cp:coreProperties>
</file>