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4 г.                                                                № 15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мене постановления Главы Администрации Батуринского сельского поселения от 26.08.2008  г.  № 94  «Об утверждении  квалификационных требова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иведения нормативно - правового  акта  в соответствии с Федераль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Администрации Батуринского сельского поселения   от 26.08.2008 г.  № 94 «Об утверждении квалификационных требован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(Глава администрации)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4-10-03T10:20:00Z</cp:lastPrinted>
  <dcterms:modified xsi:type="dcterms:W3CDTF">2014-10-03T04:20:00Z</dcterms:modified>
  <cp:revision>53</cp:revision>
  <dc:subject/>
  <dc:title>Приложение № </dc:title>
</cp:coreProperties>
</file>