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14 г.                                                                № 151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Главы Администрации Батуринского сельского поселения от 25.05.2009  г.  № 69  «Об утверждении Положения о кадровом резерве на муниципальной службе  в муниципальном образовании «Батур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иведения нормативно - правового  акта  в соответствии с Федер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Администрации Батуринского сельского поселения   от 25.05.2009 г.  № 69 «Об утверждении Положения о кадровом резерве на муниципальной службе  в муниципальном образовании «Батуринское сельск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(Глава администрации)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10-03T10:19:00Z</cp:lastPrinted>
  <dcterms:modified xsi:type="dcterms:W3CDTF">2014-10-03T04:19:00Z</dcterms:modified>
  <cp:revision>53</cp:revision>
  <dc:subject/>
  <dc:title>Приложение № </dc:title>
</cp:coreProperties>
</file>