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омская область Асин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АТУРИНСКОГО СЕЛЬСКОГО ПОСЕЛЕНИЯ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07.11.2014 г.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№ 173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с.Батурино</w:t>
      </w:r>
    </w:p>
    <w:p>
      <w:pPr>
        <w:pStyle w:val="Normal"/>
        <w:tabs>
          <w:tab w:val="clear" w:pos="708"/>
          <w:tab w:val="left" w:pos="412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Батуринского сельского поселения от 05.05.2014 г. №  73 «Об утверждении порядка предоставления субсидий юридическим лицам на  возмещение затрат по оказанию бытовых услуг (услуг бани)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.78 Бюджетного Кодекса Российской Федерации,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 Внести изменение в Порядок предоставления субсидий юридическим лицам на возмещение затрат по оказанию бытовых услуг (услуги бани), утвержденный постановлением администрации Батуринского сельского поселения от  05.05.2014 г. № 73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ункт 13 раздела 4 чита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 Администрация Батуринского сельского поселения и орган муниципального финансового контроля проводят обязательную проверку соблюдения условий, целей и порядка предоставления субсидии.»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постановление вступает в силу со дня его размещения на официальном сайте муниципального образования «Батуринское сельское поселение»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4. Контроль по исполнению постановления возложить на  главного бухгалтера Кузюкову В.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атуринского сельского поселения                                                 В.В.Ефремов   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АТ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от 05.05.2014 г.                                                                                                                          № 73        с. Батурин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предоставления субсидий юридическим лица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змещение затрат по оказанию бытовых услуг (услуги бан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78 Бюджетного Кодекса Российской Федерации, решением Совета Батуринского сельского поселения от 23.12.2013г. № 67 «О бюджете муниципального образования «Батуринское сельское поселение» на 2014 год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орядок предоставления и использования субсидий юридическим лицам на возмещение затрат, связанных с оказанием бытовых услуг (услуги бани)  согласно приложению № 1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становление Администрации Батуринского сельского поселения от 06.02.2013      № 39 «О порядке предоставления субсидий юридическим лицам на возмещение расходов, связанных с оказанием бытовых услуг (услуги бани)»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тановление Администрации Батуринского сельского поселения от 01.12.2013      № 186 «О внесении изменений в постановление Администрации Батуринского сельского поселения от 06.02.2013 № 39 «О порядке предоставления субсидий юридическим лицам на возмещение расходов, связанных с оказанием бытовых услуг (услуги бани)»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 и подлежит размещению на официальном сайте муниципального образования «Батуринское сельское поселение»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главного бухгалтера Кузюкову В.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Глава администрации)                                                                                                В.В.Ефрем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>
          <w:rFonts w:eastAsia="TimesDL;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к постановлению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Батуринского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5.2014 г. № 73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изменениями от 07.11.2014 № 17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рядок предоставления субсидий юридическим лицам на возмещение затра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ых с оказанием бытовых услуг (услуги бан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ая редак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цели, условия и порядок предоставления субсидий юридическим лицам на возмещение затрат, связанных с оказанием бытовых услуг (услуги бан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бсидии предоставляются в пределах бюджетных ассигнований и лимитов бюджетных обязательств, доведенных в установленном порядке до Администрации Батуринского сельского поселения на соответствующие цел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ТЕГОРИИ ЛИЦ, ИМЕЮЩИХ ПРАВО НА ПОЛУЧЕНИЕ СУБСИДИИ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Субсидия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ся юридическим лицам (за исключением субсидий государственным (муниципальным) учреждениям), индивидуальным предпринимателям, физическим лицам, на возмещение затрат, связанных с оказанием бытовых услуг (услуги бани) на территории Батуринского сельского поселения (далее – получатель субсиди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ЦЕЛИ, УСЛОВИЯ И ПОРЯДОК ПРЕДОСТАВЛЕНИЯ СУБСИД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редоставление субсидии на возмещение затрат, связанных с оказанием бытовых услуг (услуги бани), осуществляется в соответствии с Решением Совета Батуринского сельского поселения о бюджете муниципального образования «Батуринское сельское поселение» на 2014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Целью предоставления субсидии является возмещение затрат </w:t>
      </w:r>
      <w:r>
        <w:rPr>
          <w:rFonts w:cs="Times New Roman" w:ascii="Times New Roman" w:hAnsi="Times New Roman"/>
          <w:bCs/>
          <w:sz w:val="24"/>
          <w:szCs w:val="24"/>
        </w:rPr>
        <w:t xml:space="preserve">юридическим лицам, оказывающим </w:t>
      </w:r>
      <w:r>
        <w:rPr>
          <w:rFonts w:cs="Times New Roman" w:ascii="Times New Roman" w:hAnsi="Times New Roman"/>
          <w:sz w:val="24"/>
          <w:szCs w:val="24"/>
        </w:rPr>
        <w:t>услуги по предоставлению бытовых услуг (услуги бани) на территории Батурин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Основанием для выплаты субсидии являютс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, заключенный между Администрацией Батуринского сельского поселения и получателем субсидии (Приложение №1) к настоящему Поряд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чет о фактических затратах</w:t>
      </w:r>
      <w:r>
        <w:rPr>
          <w:rFonts w:cs="Times New Roman" w:ascii="Times New Roman" w:hAnsi="Times New Roman"/>
          <w:sz w:val="24"/>
          <w:szCs w:val="24"/>
        </w:rPr>
        <w:t xml:space="preserve"> на оказание бытов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уг (услуги бани) (далее – Отчет) (Приложение № 2) </w:t>
      </w:r>
      <w:r>
        <w:rPr>
          <w:rFonts w:cs="Times New Roman" w:ascii="Times New Roman" w:hAnsi="Times New Roman"/>
          <w:sz w:val="24"/>
          <w:szCs w:val="24"/>
        </w:rPr>
        <w:t>к настоящему Поряд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мер субсидии ограничивается размером превышения затрат над доходами юридических лиц от оказания бытовых услуг (услуги бани), но не более суммы средств, предусмотренных в бюджете муниципального образования «Батуринское сельское поселение» на текущий финансовый г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Предоставление субсидии производится Администрацией Батуринского сельского поселения в безналичном порядке путем перечисления денежных средств на счет получателя субсидии, открытый в кредитной организ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убсидия выплачивается получателю субсидии ежеквартально путем перечисления суммы средств, предусмотренных в бюджете муниципального образования «Батуринское сельское поселение» в срок не позднее 20 числа месяца, следующего за отчетным кварталом. Окончательный расчет за 4 квартал осуществляется до 28 декабря, после предъявления получателем субсидии Отчета. Экономия субсидии, сложившаяся в отчетном квартале может быть использована дополнительно на предоставление субсидии в следующих квартала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При невозможности предоставления полного фактического Отчета за 4 квартал возмещение затрат осуществляется не позднее 25 декабря текущего финансового года в размере подтвержденных промежуточных затрат за 4 квартал.</w:t>
      </w:r>
    </w:p>
    <w:p>
      <w:pPr>
        <w:pStyle w:val="Normal"/>
        <w:tabs>
          <w:tab w:val="clear" w:pos="708"/>
          <w:tab w:val="left" w:pos="3345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В случае образования кредиторской задолженности по выплате субсидии за отчетный финансовый год, Администрация Батуринского сельского поселения имеет право использовать средства текущего финансового года для погашения данной задолженност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ВОЗВРАТА СУБСИДИ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ри выявлении по итогам года остатков субсидии, не использованных в отчетном     финансовом году, или в случае неисполнения или ненадлежащего исполнения                получателем субсидии обязанностей, предусмотренных настоящим Порядком, а также иными правовыми актами, регулирующими отношения, связанные с предоставлением и использованием субсидий, получатель субсидии в течение 5-ти рабочих дней с даты     получения письменного уведомления от Администрации Батуринского сельского поселения о возврате субсидии осуществляет возврат субсидии в бюджет муниципального образования      «Батуринское сельское поселение» по платежным реквизитам, указанным в уведомлении. При отказе получателя субсидий от возврата субсидии, Администрация Батуринского сельского поселения взыскивает субсидию в принудительном порядке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Администрация Батуринского сельского поселения и орган муниципального финансового контроля проводят обязательную проверку соблюдения условий, целей и порядка предоставления субсидии.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55" w:hanging="0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right="-25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орядку предоставления субсидий</w:t>
      </w:r>
    </w:p>
    <w:p>
      <w:pPr>
        <w:pStyle w:val="Normal"/>
        <w:ind w:right="-25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юридическим лицам на возмещение </w:t>
      </w:r>
    </w:p>
    <w:p>
      <w:pPr>
        <w:pStyle w:val="Normal"/>
        <w:ind w:right="-25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ходов по оказанию населению </w:t>
      </w:r>
    </w:p>
    <w:p>
      <w:pPr>
        <w:pStyle w:val="Normal"/>
        <w:ind w:right="-25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овых услуг (услуги бани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овой догово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 предоставлении субсидии н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ещение затра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оказанию бытовых услуг (услуги бани)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20___ г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0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Батуринского сельского поселения Асиновского района Томской области, именуемая в дальнейшем Администрация, в лице Главы Администрации Батуринского сельского поселения ______________, с одной стороны, и _____________________, именуемое в дальнейшем Исполнитель, в лице_____________ с другой стороны, руководствуясь  статьей 78 Бюджетного Кодекса Российской Федерации,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редмет догово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  Предметом настоящего Договора является предоставление субсидии из бюджета муниципального образования «Батуринское сельское поселение» на возмещение затрат  по оказанию бытовых услуг (услуги бани) (далее – субсидии), в порядке и на условиях, определенных настоящим Договором, постановлением Администрации Батуринского сельского поселения от _______ №____ «Об утверждении порядка предоставления субсидий юридическим лицам на возмещение затрат по оказанию бытовых услуг (услуги бани)» (далее – Порядок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Предоставляемые субсидии предназначаются для возмещения Исполнителю затрат по оказанию бытовых услуг (услуги бани), и не могут быть использованы в иных цел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 Права и обязанности Сторо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Администрация имеет прав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1. Проводить обязательную проверку соблюдения условий, целей, порядка предоставления субсид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2. Прекращать перечисление субсидии в случае невыполнения Исполнителем условий настоящего Договора, и возобновлять финансирование по истечении 10 дней после устранения Исполнителем всех наруш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 Администрация обязу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. Проверять информацию, представленную Исполнителем в соответствии с п. 2.3 настоящего Догово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2. Перечислять Исполнителю субсидию в порядке и на условиях, предусмотренных настоящим Договором и Порядк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3. Уведомлять (письменно) Исполнителя о прекращении перечисления субсидии по причинам, названным в п.2.1.2 настоящего Договора, и возобновлять ее перечисление после устранения наруш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 Исполнитель обязан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1. Ежеквартально до 18 числа месяца, следующего за отчетным представлять в Администрацию отчет о фактических затратах</w:t>
      </w:r>
      <w:r>
        <w:rPr>
          <w:rFonts w:cs="Times New Roman" w:ascii="Times New Roman" w:hAnsi="Times New Roman"/>
          <w:sz w:val="24"/>
          <w:szCs w:val="24"/>
        </w:rPr>
        <w:t xml:space="preserve"> на оказание бытовых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 (услуги бани). Отчет за 4 квартал представляется не позднее 25 декабря текущего финансового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2. Представлять Администрации по разовым запросам информацию, касающуюся вопросов, связанных с оказанием бытовых услуг (услуги бан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3. Руководствоваться в своей деятельности законодательными и нормативными актами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 Порядок перечисления субсид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 Перечисление субсидии осуществляется в пределах бюджетных ассигнований на соответствующий финансовый г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 Субсидия может предоставляться как единовременно, так и по част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 Срок действия договор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Настоящий Договор вступает в силу с момента его подписания Сторонами и действует до полного исполнения Сторонами обязательств, предусмотренных условиями настоящего Догов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 Ответственность сторон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 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 В случае нарушения условий Договора со стороны Исполнителя Администрация может приостановить предоставление субсидии, либо потребовать возврата субсидии в бюджет Батурин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 С момента получения уведомления о возврате субсидии Исполнитель обязан вернуть указанные средства в бюджет Батуринского сельского поселения в течение 5 дней с момента обнаружения факта несоблюдения условий, целей и порядка предоставления субсид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 Адреса, банковские реквизиты и подписи Сторон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Батуринского                                          Исполнител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: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247" w:right="99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467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рядку</w:t>
      </w:r>
    </w:p>
    <w:p>
      <w:pPr>
        <w:pStyle w:val="Normal"/>
        <w:ind w:right="-467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субсидий юридическим лицам</w:t>
      </w:r>
    </w:p>
    <w:p>
      <w:pPr>
        <w:pStyle w:val="Normal"/>
        <w:ind w:right="-467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озмещение расходов по оказанию</w:t>
      </w:r>
    </w:p>
    <w:p>
      <w:pPr>
        <w:pStyle w:val="Normal"/>
        <w:ind w:right="-467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елению бытовых услуг (услуги бани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ind w:right="-48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фактических расходах по оказанию бытовых услуг населению (услуги бани)</w:t>
      </w:r>
    </w:p>
    <w:p>
      <w:pPr>
        <w:pStyle w:val="Normal"/>
        <w:ind w:right="-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__________________________________за___________________201___г.</w:t>
      </w:r>
    </w:p>
    <w:p>
      <w:pPr>
        <w:pStyle w:val="Normal"/>
        <w:ind w:right="-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рганизация)                                                  (кварта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37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984"/>
        <w:gridCol w:w="2594"/>
        <w:gridCol w:w="2368"/>
        <w:gridCol w:w="2551"/>
        <w:gridCol w:w="2268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ы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биле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биле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казание услуг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бытки)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убсидии к возмещению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DL;Times New Roman" w:hAnsi="TimesDL;Times New Roman" w:eastAsia="Times New Roman" w:cs="TimesDL;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45:00Z</dcterms:created>
  <dc:creator>zolnikova</dc:creator>
  <dc:description/>
  <cp:keywords/>
  <dc:language>en-US</dc:language>
  <cp:lastModifiedBy>user</cp:lastModifiedBy>
  <cp:lastPrinted>2014-11-10T09:44:00Z</cp:lastPrinted>
  <dcterms:modified xsi:type="dcterms:W3CDTF">2014-11-11T02:36:00Z</dcterms:modified>
  <cp:revision>23</cp:revision>
  <dc:subject/>
  <dc:title/>
</cp:coreProperties>
</file>