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03.02.2014 г.                                                                                                          №  18</w:t>
      </w:r>
    </w:p>
    <w:p>
      <w:pPr>
        <w:pStyle w:val="Heading1"/>
        <w:rPr/>
      </w:pPr>
      <w:r>
        <w:rPr/>
        <w:t>с. Батурино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б утверждении Положения о порядке осуществления</w:t>
      </w:r>
    </w:p>
    <w:p>
      <w:pPr>
        <w:pStyle w:val="Heading1"/>
        <w:jc w:val="center"/>
        <w:rPr/>
      </w:pPr>
      <w:r>
        <w:rPr/>
        <w:t>полномочий органом внутреннего муниципального финансового контроля</w:t>
      </w:r>
    </w:p>
    <w:p>
      <w:pPr>
        <w:pStyle w:val="Heading1"/>
        <w:jc w:val="center"/>
        <w:rPr/>
      </w:pPr>
      <w:r>
        <w:rPr/>
        <w:t>по внутреннему муниципальному финансовому контро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 ст. 269.2 Бюджетного кодекса Российской Федерации, в целях надлежащего осуществления внутреннего</w:t>
      </w:r>
      <w:r>
        <w:rPr/>
        <w:t xml:space="preserve"> </w:t>
      </w:r>
      <w:r>
        <w:rPr>
          <w:sz w:val="24"/>
          <w:szCs w:val="24"/>
        </w:rPr>
        <w:t>муниципального финансового контроля за использованием средств, выделенных из бюджета муниципального образования «Батуринское сельское поселение»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твердить Положение о порядке 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Контроль</w:t>
      </w:r>
      <w:r>
        <w:rPr>
          <w:sz w:val="24"/>
          <w:szCs w:val="28"/>
        </w:rPr>
        <w:t xml:space="preserve"> за исполнением настоящего постановления возложить на главного бухгалтера Кузюкову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8"/>
        </w:rPr>
        <w:t>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Настоящее постановление вступает в силу с момента его подписания и распространяется на правоотношение возникшие с 01  января 2014 года.</w:t>
      </w:r>
    </w:p>
    <w:p>
      <w:pPr>
        <w:pStyle w:val="Normal"/>
        <w:tabs>
          <w:tab w:val="clear" w:pos="708"/>
          <w:tab w:val="left" w:pos="-4395" w:leader="none"/>
        </w:tabs>
        <w:ind w:left="284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>Глава Администрации Батуринског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льского поселения:</w:t>
        <w:tab/>
        <w:tab/>
        <w:tab/>
        <w:tab/>
        <w:tab/>
        <w:tab/>
        <w:tab/>
        <w:tab/>
        <w:t xml:space="preserve">  В.В.Ефрем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Кузюкова В.А 4-15-44</w:t>
      </w:r>
      <w:r>
        <w:br w:type="page"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оекту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атуринского сельского поселения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от 03.02.2014 г. № 18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</w:rPr>
        <w:t>ПОЛОЖЕНИЕ О ПОРЯДКЕ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авоотношения, регулируемые настоящим Положением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1.</w:t>
        <w:tab/>
        <w:t>Настоящее Положение разработано в соответствии с Бюджетным кодексом Российской Федерации (далее – Бюджетный кодекс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муниципального образования "Батуринское сельское поселение" (далее – Батуринское сельское поселение), а также за полнотой и достоверностью отчетности о реализации муниципальных программ Батуринского сельского поселения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Внутренний муниципальный финансовый контроль (далее – внутренний финансовый контроль) осуществляется органом внутреннего муниципального финансового контроля (далее – орган внутреннего финансового контроля) в виде последующего контроля путем проведения ревизий, проверок, обследований, в том числе контроль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Основные задачи внутреннего финансового контроля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Батурин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-</w:t>
        <w:tab/>
        <w:t>контроль за полнотой и достоверностью отчетности о реализации муниципальных программ Батуринского сельского поселения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-</w:t>
        <w:tab/>
        <w:t>контроль за соблюдением условий, целей и порядка предоставления субсидий из бюджета Батуринского сельского поселения их получател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муниципального учреждения Батуринское сельское поселе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контроль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-</w:t>
        <w:tab/>
        <w:t>проведение анализа осуществления главными администраторами бюджетных средств Батуринского сельского поселе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Методы осуществления внутреннего финансового контроля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Внутренний финансовый контроль осуществляется путем проведения плановых и внеплановых ревизий, проверок, обследован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Термины и понятия, используемые в настоящем Положении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Термины и понятия, применяемые в настоящем положении, используются в значении определенном Бюджетным кодексом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Орган внутреннего финансового контроля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5.1.</w:t>
        <w:tab/>
        <w:t>Орган внутреннего финансового контроля создается на основании постановления Администрации Батурин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Организация и  порядок проведения ревизий, проверок, обследований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6.2.</w:t>
        <w:tab/>
        <w:t>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Батуринского сельского поселения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 xml:space="preserve">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 xml:space="preserve">Поручение должно содержать: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а контрол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6.5.</w:t>
        <w:tab/>
        <w:t>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Батуринского сельского поселения привлекать для проведения ревизии, проверки, обследования специалистов Администрации Батур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.</w:t>
        <w:tab/>
        <w:t xml:space="preserve">Сроки проведения ревизии,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обследования не должны превышать 30 рабочих дней, за исключением случаев, установл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ревизии, проверки, обследования по объекту контроля проводятся не чаще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</w:t>
        <w:tab/>
        <w:t xml:space="preserve">Орган внутреннего финансового контроля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контрол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</w:t>
        <w:tab/>
        <w:t>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рабочи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рабочи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длении срока проведения ревизии, проверки, обследования доводится до сведения объекта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6.9.</w:t>
        <w:tab/>
        <w:t>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контроля 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0.</w:t>
        <w:tab/>
        <w:t>Решение о приостанов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не позднее 5 рабочих дней со дня принятия решения о приостанов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исьменно извещает руководителя объекта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1.</w:t>
        <w:tab/>
        <w:t>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2.</w:t>
        <w:tab/>
        <w:t xml:space="preserve">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4.</w:t>
        <w:tab/>
        <w:t>Руководитель объекта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чредителя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цели и виды деятельности объекта провер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реквизиты всех счетов в кредитных учреждениях, а также лицевых счетов, открытых в Управлении финансов Администрации Асиновск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лиц имевших, в проверяемый период, право первой и второй подписи в объекте проверке, а также указание лица являвшегося, в проверяемый период, главным бухгалтером (бухгалтером) в объекте провер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>Акт подписывается ревизорами, осуществившими ревизию (проверку), а также руководителем (его заместителем) и главным бухгалтером (бухгалтером) объекта контроля. Срок для ознакомления руководителя (его заместителя) и главного бухгалтера (бухгалтера) объекта контроля с актом и его подписания составляет не более 5 рабочих дней со дня вручения а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пяти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фактов, изложенных в объяснениях к разногласиям, представленных объектом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>Письменное заключение на разногласия представляется в объект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6.</w:t>
        <w:tab/>
        <w:t>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7.</w:t>
        <w:tab/>
        <w:t>В случае отказа руководителя (его заместителя) объекта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8.</w:t>
        <w:tab/>
        <w:t>В случаях установления по результатам ревизии, проверки, обследования нарушения бюджетного законодательства Российской Федерации и иных нормативных правовых актов, регулирующих бюджетные правоотношения, орган внутреннего финансового контроля составляет представление и (или) предписание, подписанное руководителем указанного органа, и направляет представление и (или) предписание объекту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9.</w:t>
        <w:tab/>
        <w:t>При выявлении в ходе ревизии (проверки) бюджетных нарушений, не позднее 30 календарных дней после даты окончания ревизии (проверки), руководитель органа внутреннего финансового контроля направляет уведомление о применении бюджетных мер принуждени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Бюджетным кодексом бюджетных мер принужд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8. Информация о ревизиях, проверках, обследованиях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8.1.</w:t>
        <w:tab/>
        <w:t>Орган внутреннего финансового контроля ежеквартально представляет Главе Батуринского сельского поселения информацию о результатах ревизий, проверок, обслед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 внутреннего финансового контроля ежегодно размещает на официальном сайте муниципального образования «Батуринское сельское поселение» в сети "Интернет" информацию о результатах ревизий, проверок, обследо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8:00Z</dcterms:created>
  <dc:creator>bychkova</dc:creator>
  <dc:description/>
  <cp:keywords/>
  <dc:language>en-US</dc:language>
  <cp:lastModifiedBy>user</cp:lastModifiedBy>
  <cp:lastPrinted>2014-02-03T13:37:00Z</cp:lastPrinted>
  <dcterms:modified xsi:type="dcterms:W3CDTF">2014-02-03T07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ecebcb-2a0d-419f-8e99-595b147ab4ca</vt:lpwstr>
  </property>
</Properties>
</file>