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2.12.2014                                                                                                                        № 191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гарантированному перечню услуг по погребению н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1.1996 № 8-ФЗ «О погребении и похоронном деле» и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6860 рубля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4970 рублей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подписания, но не ранее 01.01.2015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3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 xml:space="preserve">«Информационном бюллетене» </w:t>
      </w:r>
      <w:r>
        <w:rPr/>
        <w:t>и размещению в информационно-телекоммуникационной сети «Интернет» на официальном сайте Батуринского сельского поселения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главного бухгалтера</w:t>
        <w:tab/>
        <w:t xml:space="preserve"> Кузюко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ab/>
        <w:t>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</w:rPr>
        <w:t>перечню услуг по погребению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н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56:00Z</dcterms:created>
  <dc:creator>Customer</dc:creator>
  <dc:description/>
  <cp:keywords/>
  <dc:language>en-US</dc:language>
  <cp:lastModifiedBy>user</cp:lastModifiedBy>
  <cp:lastPrinted>2014-12-22T16:21:00Z</cp:lastPrinted>
  <dcterms:modified xsi:type="dcterms:W3CDTF">2014-12-22T10:40:00Z</dcterms:modified>
  <cp:revision>47</cp:revision>
  <dc:subject/>
  <dc:title/>
</cp:coreProperties>
</file>