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5" w:leader="none"/>
          <w:tab w:val="center" w:pos="4677" w:leader="none"/>
        </w:tabs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03.2014 г.                                                                                                         № 49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турин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ий райо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от 05.02.2014 г. № 22 «Об утверждении Административного регламента исполнения администрацией Батуринского сельского поселения функций по муниципальному земельному контролю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, на основании Протеста Асиновской городской прокуратуры  от 07.03.2014 г. № 32-2014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от 05.02.2014 года № 22 «Об утверждении  Административого регламента исполнения администрацией Батуринского сельского поселения функций по муниципальному земельному контролю»00000000000000000000000000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инженера-землеустроителя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В.В. Ефремов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8:00Z</dcterms:created>
  <dc:creator>user</dc:creator>
  <dc:description/>
  <dc:language>en-US</dc:language>
  <cp:lastModifiedBy>user</cp:lastModifiedBy>
  <cp:lastPrinted>2014-03-19T09:55:00Z</cp:lastPrinted>
  <dcterms:modified xsi:type="dcterms:W3CDTF">2014-03-19T03:56:00Z</dcterms:modified>
  <cp:revision>2</cp:revision>
  <dc:subject/>
  <dc:title/>
</cp:coreProperties>
</file>