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3.2014 г.                                                                                                                          № 52 «а»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8.1 Федерального закона от 25.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ей 14-1 Закона Томской области от 11 сентября 2007 года № 198-ОЗ «О муниципальной службе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1. Утвердить следующий перечень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: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>1) Глава сельского поселени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2) специалист 1 категории по ГО и ЧС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5) специалист 1 категории по муниципальным заказам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ведующую канцелярией Злыдневу Н.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ения (Глава администрации)    </w:t>
        <w:tab/>
        <w:tab/>
        <w:tab/>
        <w:tab/>
        <w:tab/>
        <w:t xml:space="preserve">В.В.Ефремов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user</cp:lastModifiedBy>
  <cp:lastPrinted>2014-05-20T13:08:00Z</cp:lastPrinted>
  <dcterms:modified xsi:type="dcterms:W3CDTF">2014-05-20T07:08:00Z</dcterms:modified>
  <cp:revision>48</cp:revision>
  <dc:subject/>
  <dc:title/>
</cp:coreProperties>
</file>