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ая область Аси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 БАТУРИН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.04.2014 г.</w:t>
        <w:tab/>
        <w:tab/>
        <w:tab/>
        <w:tab/>
        <w:tab/>
        <w:tab/>
        <w:tab/>
        <w:tab/>
        <w:tab/>
        <w:t>№ 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Об утверждении Положения о сообщении лицами, замещающими муниципальные должности и должности муниципальной службы  в администрации  Батуринского сель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/>
        <w:t xml:space="preserve">В соответствии статьей  575 Гражданского кодекса Российской Федерации со статьей 14 Федерального закона от 2 марта 2007 года № 25-ФЗ «О муниципальной службы в Российской Федерации»,   во исполнение подпункта а) пункта 4 Национального плана противодействия коррупции на 2012-2013 годы, утвержденного Указом Президента Российской от 13 марта 2012 года      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вязи с принятием постановления Правительства Российской Федерации    от  9 января 2014 года  № 10 «О порядке сообщения отдельными категориями лиц о получении подарка </w:t>
      </w:r>
      <w:r>
        <w:rPr>
          <w:iCs/>
          <w:color w:val="000000"/>
          <w:spacing w:val="-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 xml:space="preserve">       </w:t>
      </w:r>
      <w:r>
        <w:rPr>
          <w:bCs/>
          <w:iCs/>
          <w:color w:val="000000"/>
          <w:spacing w:val="-2"/>
        </w:rPr>
        <w:t>ПОСТАНОВЛЯЮ:</w:t>
      </w:r>
    </w:p>
    <w:p>
      <w:pPr>
        <w:pStyle w:val="Normal"/>
        <w:ind w:left="58" w:hanging="58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оложение о сообщении лицами, замещающими муниципальные должности и должности муниципальной службы в администрации  Батуринского сель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Настоящее постановление вступает в силу с даты его подписания и подлежит размещению на официальном сайте муниципального образования «Батуринского сельского поселения» в информационно-телекоммуникационной сети «Интернет».</w:t>
      </w:r>
    </w:p>
    <w:p>
      <w:pPr>
        <w:pStyle w:val="Normal"/>
        <w:suppressAutoHyphens w:val="true"/>
        <w:ind w:left="58" w:hanging="58"/>
        <w:jc w:val="both"/>
        <w:rPr/>
      </w:pPr>
      <w:r>
        <w:rPr/>
        <w:t xml:space="preserve">         </w:t>
      </w:r>
      <w:r>
        <w:rPr/>
        <w:t xml:space="preserve">3. Контроль за исполнением  постановления возложить на заведующую канцелярией Н.В.Злыдневу.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>Глава 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04.2014 г.  № 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общении лицами, замещающими муниципальные должности  и должности муниципальной службы в администрации Батур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Настоящее Положение определяет порядок сообщения лицами, замещающими муниципальные должности и  должности муниципальной службы  в администрации  Батуринского сельского поселения </w:t>
      </w:r>
      <w:r>
        <w:rPr/>
        <w:t>(далее соответственно - лица, замещающие муниципальные должности, служащие)</w:t>
      </w:r>
      <w:r>
        <w:rPr>
          <w:bCs/>
        </w:rPr>
        <w:t>, о получении подарка в связи с протокольными  мероприятиям, служебными командировками и другими официальными мероприятиями, участие в которых  связано с их должностным положением  или исполнением ими  должностных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 муниципальную 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подарка в связи с должностным положением или в связи с исполнением должностных  обязанностей - получение  лицом, замещающим  муниципальную 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 муниципальные 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Лица, замещающие  муниципальные  должности, служащие обязаны в порядке, предусмотренно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должностных  обязанностей.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 обязанностей (далее - уведомление), составленное по форм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 лица, замещающего  муниципальную 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приемке, передаче и списанию основных средств и материальных запасов администрации Батурин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 неизвестна, сдается материально ответственному лицу администрации  Батурин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ухгалтерия администрации Батурин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>12.  Лицо, замещающее  муниципальную  должность, служащий, сдавший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8"/>
      <w:bookmarkEnd w:id="4"/>
      <w:r>
        <w:rPr>
          <w:rFonts w:cs="Times New Roman" w:ascii="Times New Roman" w:hAnsi="Times New Roman"/>
          <w:sz w:val="24"/>
          <w:szCs w:val="24"/>
        </w:rPr>
        <w:t xml:space="preserve">13.  Бухгалтерия администрации Батуринского сельского поселения 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 со дня уведомления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r:id="rId3">
        <w:r>
          <w:rPr>
            <w:rStyle w:val="InternetLink"/>
          </w:rPr>
          <w:t>пункте 12</w:t>
        </w:r>
      </w:hyperlink>
      <w:r>
        <w:rPr/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 Батуринского сельского поселения.</w:t>
      </w:r>
    </w:p>
    <w:p>
      <w:pPr>
        <w:pStyle w:val="ConsPlusNormal"/>
        <w:ind w:firstLine="540"/>
        <w:jc w:val="both"/>
        <w:rPr/>
      </w:pPr>
      <w:bookmarkStart w:id="5" w:name="Par30"/>
      <w:bookmarkEnd w:id="5"/>
      <w:r>
        <w:rPr>
          <w:rFonts w:cs="Times New Roman" w:ascii="Times New Roman" w:hAnsi="Times New Roman"/>
          <w:sz w:val="24"/>
          <w:szCs w:val="24"/>
        </w:rPr>
        <w:t>16. Средства, вырученные от выкупа подарка, зачисляются в доход  бюджета муниципального образования «Батуринского сельского поселения»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9"/>
      <w:bookmarkEnd w:id="6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лжности муниципальной службы в администрации  Батуринского сельского поселения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сполнением ими должностных обязанностей, сдаче и оценке подарк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(выкупе) 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лужащего, лица, замещающего муниципальную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7" w:name="Par101"/>
      <w:bookmarkEnd w:id="7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5FEB97E8AB9D93611D81F739C2CE8C0DD6E48A84FAEC5A2222E5003536B40DA86AD81AE8A50EN7F5H" TargetMode="External"/><Relationship Id="rId3" Type="http://schemas.openxmlformats.org/officeDocument/2006/relationships/hyperlink" Target="consultantplus://offline/ref=CCDD3E848862708FC90852DA1379A4C27A286A83717AE55258064D85AEC0E1846FEAEB3E54D7960F2FBF7A75S4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4:00Z</dcterms:created>
  <dc:creator>zolnikova</dc:creator>
  <dc:description/>
  <cp:keywords/>
  <dc:language>en-US</dc:language>
  <cp:lastModifiedBy>user</cp:lastModifiedBy>
  <cp:lastPrinted>2014-04-15T15:03:00Z</cp:lastPrinted>
  <dcterms:modified xsi:type="dcterms:W3CDTF">2014-04-15T09:18:00Z</dcterms:modified>
  <cp:revision>16</cp:revision>
  <dc:subject/>
  <dc:title/>
</cp:coreProperties>
</file>