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bCs/>
          <w:spacing w:val="-2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shd w:fill="FFFFFF" w:val="clear"/>
        <w:ind w:left="1684" w:right="459" w:hanging="544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55" w:leader="none"/>
          <w:tab w:val="left" w:pos="7824" w:leader="none"/>
        </w:tabs>
        <w:spacing w:before="283" w:after="0"/>
        <w:jc w:val="both"/>
        <w:rPr/>
      </w:pPr>
      <w:r>
        <w:rPr>
          <w:spacing w:val="-3"/>
          <w:sz w:val="24"/>
          <w:szCs w:val="24"/>
        </w:rPr>
        <w:t xml:space="preserve">От 29.04.2014 г.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</w:rPr>
        <w:t xml:space="preserve">       </w:t>
      </w:r>
      <w:r>
        <w:rPr>
          <w:sz w:val="24"/>
          <w:szCs w:val="24"/>
        </w:rPr>
        <w:t>№ 6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Батурино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 внесении изменений в постановление Администрации Батуринского сельского поселения от 17.05.2013 № 111 «Об утверждении Положения о порядке расходования средств резервного фонда Администрации Батуринского сельского поселения»</w:t>
      </w:r>
    </w:p>
    <w:p>
      <w:pPr>
        <w:pStyle w:val="Normal"/>
        <w:shd w:fill="FFFFFF" w:val="clear"/>
        <w:spacing w:lineRule="exact" w:line="278" w:before="264" w:after="0"/>
        <w:ind w:left="5" w:right="48" w:firstLine="703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 статьи 81, абзацем 2 пункта 5 статьи 86 Бюджетного кодекса Российской Федерации,</w:t>
      </w:r>
    </w:p>
    <w:p>
      <w:pPr>
        <w:pStyle w:val="Normal"/>
        <w:shd w:fill="FFFFFF" w:val="clear"/>
        <w:spacing w:lineRule="exact" w:line="283" w:before="274" w:after="0"/>
        <w:ind w:left="14" w:right="34" w:firstLine="706"/>
        <w:jc w:val="both"/>
        <w:rPr/>
      </w:pPr>
      <w:r>
        <w:rPr>
          <w:bCs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shd w:fill="FFFFFF" w:val="clear"/>
        <w:spacing w:lineRule="exact" w:line="278" w:before="259" w:after="0"/>
        <w:ind w:left="0" w:right="19" w:firstLine="360"/>
        <w:contextualSpacing/>
        <w:jc w:val="both"/>
        <w:rPr/>
      </w:pPr>
      <w:r>
        <w:rPr>
          <w:sz w:val="24"/>
          <w:szCs w:val="24"/>
        </w:rPr>
        <w:t>Внести в Положение о порядке расходования средств резервного фонда Администрации Батуринского сельского поселения», утвержденное постановлением Администрации Батуринского сельского от 17.05.2013 №111 «Об утверждении Положения о порядке расходования средств резервного фонда Администрации Батуринского сельского поселения» следующие изменения:</w:t>
      </w:r>
    </w:p>
    <w:p>
      <w:pPr>
        <w:pStyle w:val="ListParagraph"/>
        <w:shd w:fill="FFFFFF" w:val="clear"/>
        <w:spacing w:lineRule="exact" w:line="278" w:before="259" w:after="0"/>
        <w:ind w:left="0" w:right="19" w:firstLine="360"/>
        <w:contextualSpacing/>
        <w:jc w:val="both"/>
        <w:rPr/>
      </w:pPr>
      <w:r>
        <w:rPr>
          <w:sz w:val="24"/>
          <w:szCs w:val="24"/>
        </w:rPr>
        <w:t xml:space="preserve">1) в пункте 3. 2 слова «и мероприятий районного значения» заменить словами «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и наличии собственных финансовых средств (за исключением межбюджетных трансфертов». 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eastAsia="Times New Roman"/>
          <w:sz w:val="24"/>
          <w:szCs w:val="24"/>
        </w:rPr>
        <w:t>2. Настоящее постановление вступает в силу со дня его размещения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Times New Roman"/>
          <w:sz w:val="24"/>
          <w:szCs w:val="24"/>
        </w:rPr>
        <w:t>4. Контроль по исполнению постановления возложить на главного бухгалтера Кузюкову В.А.</w:t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>Глава администрации Батуринского</w:t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сельского поселения                                                                         В.В.Ефремов                                      </w:t>
      </w:r>
    </w:p>
    <w:p>
      <w:pPr>
        <w:pStyle w:val="Normal"/>
        <w:widowControl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hd w:fill="FFFFFF" w:val="clear"/>
        <w:spacing w:lineRule="exact" w:line="278" w:before="259" w:after="0"/>
        <w:ind w:left="720" w:right="19" w:hanging="0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ListParagraph"/>
        <w:shd w:fill="FFFFFF" w:val="clear"/>
        <w:spacing w:lineRule="exact" w:line="278" w:before="259" w:after="0"/>
        <w:ind w:left="720" w:right="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exact" w:line="278" w:before="259" w:after="0"/>
        <w:ind w:left="720" w:right="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exact" w:line="278" w:before="259" w:after="0"/>
        <w:ind w:left="720" w:right="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exact" w:line="278" w:before="259" w:after="0"/>
        <w:ind w:left="720" w:right="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exact" w:line="278" w:before="259" w:after="0"/>
        <w:ind w:left="720" w:right="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exact" w:line="278" w:before="259" w:after="0"/>
        <w:ind w:left="720" w:right="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БАТУРИНСКОГО 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.Батурино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мая 2013 г.                                                                                           № 111</w:t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spacing w:lineRule="auto" w:line="36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ктуальная редакция</w:t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9356" w:leader="none"/>
          <w:tab w:val="left" w:pos="9637" w:leader="none"/>
        </w:tabs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оложения о порядке расходования средств резервного фонда Администрации Батуринского сельского посел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right="495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ей 81 Бюджетного кодекса Российской Федерации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Ю: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«Положение о порядке расходования средств резервного фонда Администрации  Батуринского сельского поселения» согласно приложению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его размещения на официальном сайте муниципального образования «Батуринское сельское поселение»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. Контроль по исполнению постановления возложить на главного бухгалтера Кузюкову В.А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атуринского сельского поселения                                               В.В.Ефрем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туринского 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>от 17 мая 2013 г.  № 1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орядке расходования средств резервного фон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атури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Резервный фонд Администрации Батуринского сельского поселения (далее  – резервный фонд) образован в соответствии с Бюджетным кодексом Российской Федерации, Федеральным законом от 25 сентября 1997 года № 126-ФЗ «О финансовых основах местного самоуправления в Российской Федерации», Уставом Батуринского сельского поселения, «Положением о бюджетном процессе в муниципальном образовании «Батуринское сельское поселение», утвержденным решением Совета Батуринского сельского поселения от 11.01.2008 г. № 10 (с изменениями от 18.04.2011 г. № 135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Средства резервного фонда используются на финансирование расходов, не предусмотренных в бюджете Батуринского сельского поселения на текущий финансовый год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 Резервный фонд является резервным бюджетным фондом и образуется в расходной части бюджета Батур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ФОРМИРОВАНИЕ РЕЗЕРВ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асходы резервного фонда ежегодно предусматриваются в бюджете Батуринского сельского поселения отдельной строк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Отчет о расходовании средств резервного фонда ежегодно утверждается Советом Батуринского сельского поселения  при утверждении отчета об исполнении бюджета Батурин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ОСНОВНЫЕ НАПРАВЛЕНИЯ РАСХОДОВАНИЯ СРЕДСТВ РЕЗЕРВ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. Средства резервного фонда используются для финансирования непредвиденных расходов, не предусмотренных бюджетом Батуринского сельского поселения, дл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а) укрепления материально-технической базы и увеличения норм расходов на содержание муниципальных учреждений, финансируемых из бюджета Батуринского сельского по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б) проведения социально-культурных меро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) проведения капитального ремонта объектов муниципальной собствен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г) проведения выставок, ярмарок, участия в культурных и спортивных мероприятиях, конференц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) проведения праздничных и юбилейных мероприятий, приобретения памятных подарков и выплаты денежных премий.</w:t>
      </w:r>
    </w:p>
    <w:p>
      <w:pPr>
        <w:pStyle w:val="1"/>
        <w:shd w:fill="FFFFFF" w:val="clear"/>
        <w:spacing w:lineRule="exact" w:line="278" w:before="259" w:after="0"/>
        <w:ind w:left="0" w:right="19" w:firstLine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Средства резервного фонда расходуются на финансирова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 при наличии собственных финансовых средств (за исключением межбюджетных трансферт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ПОРЯДОК РАСХОДОВАНИЯ СРЕДСТВ РЕЗЕРВ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1. Выделение средств из резервного фонда на финансирование мероприятий осуществляется на основании распоряжений Администрации Батуринского сельского поселения с учетом требований статьи 81 Бюджетного кодекса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2. Проекты распоряжений Администрации Батуринского сельского поселения о финансировании из средств резервного фонда согласовываются с главным бухгалтером администрации сельского посе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3. В случае, если распоряжение Администрации Батуринского сельского поселения о выделении денежных средств из резервного фонда предусматривает предоставление документов, подтверждающих размер израсходованных средств, выделенных из резервного фонда, получатели средств резервного фонда предоставляют в Администрацию Батуринского сельского поселения указанные документы (заверенные надлежащим образом копии). Копии указанных документов хранятся у распорядителей и получателей не менее 3-х лет с момента получения средств резервного фон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4. В распоряжениях Администрации Батуринского сельского поселения указываются цели финансирования из средств резервного фонда, суммы, получатели, форма и условия выделения бюджетных средств, должностное лицо, осуществляющее контроль за исполнением, и т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КОНТРОЛЬ ЗА РАСХОДОВАНИЕМ СРЕДСТВ РЕЗЕРВНОГО ФОН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1. Текущий контроль за расходованием средств резервного фонда осуществляют главный бухгалтер Администрации Батуринского сельского поселения, Совет Батуринского сельского поселения в пределах своей компетен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2. За нецелевое использование средств резервного фонда, а также за нарушение требований настоящего Положения распорядители и получатели несут ответственность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3. Главный бухгалтер администрации сельского поселения представляет отчеты о расходовании средств резервного фонда Совету сельского поселения одновременно с предоставлением квартальных и годовых отчетов об исполнении бюджета сельского поселения. В отчете ведущего специалиста должны быть указаны номер и дата принятия распоряжения Администрации Батуринского сельского поселения о выделении средств из резервного фонда, сумма запланированных средств, финансирование, исполнение, наименование распорядителей и получателей сред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4. Средства резервного фонда расходуются на финансирование непредвиденных расходов, имевших место в текущем финансов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lineRule="exact" w:line="278" w:before="259" w:after="0"/>
        <w:ind w:left="720" w:right="19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Дата и номер"/>
    <w:basedOn w:val="Normal"/>
    <w:next w:val="Normal"/>
    <w:qFormat/>
    <w:pPr>
      <w:widowControl/>
      <w:tabs>
        <w:tab w:val="clear" w:pos="708"/>
        <w:tab w:val="left" w:pos="8100" w:leader="none"/>
      </w:tabs>
      <w:autoSpaceDE w:val="true"/>
      <w:ind w:firstLine="720"/>
      <w:jc w:val="both"/>
    </w:pPr>
    <w:rPr>
      <w:rFonts w:eastAsia="Times New Roman"/>
      <w:sz w:val="26"/>
      <w:szCs w:val="26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2:29:00Z</dcterms:created>
  <dc:creator>zolnikova</dc:creator>
  <dc:description/>
  <cp:keywords/>
  <dc:language>en-US</dc:language>
  <cp:lastModifiedBy>user</cp:lastModifiedBy>
  <cp:lastPrinted>2014-05-05T15:13:00Z</cp:lastPrinted>
  <dcterms:modified xsi:type="dcterms:W3CDTF">2014-05-05T09:25:00Z</dcterms:modified>
  <cp:revision>14</cp:revision>
  <dc:subject/>
  <dc:title/>
</cp:coreProperties>
</file>