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05.05.2014 г.                                                                                                                          № 73        с. Батур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юридическ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озмещение затрат по оказанию бытовых услуг (услуги ба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решением Совета Батуринского сельского поселения от 23.12.2013г. № 67 «О бюджете муниципального образования «Батуринское сельское поселение»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и использования субсидий юридическим лицам на возмещение затрат, связанных с оказанием бытовых услуг (услуги бани)  согласно приложению №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Батуринского сельского поселения от 06.02.2013      № 39 «О порядке предоставления субсидий юридическим лицам на возмещение расходов, связанных с оказанием бытовых услуг (услуги бани)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Батуринского сельского поселения от 01.12.2013      № 186 «О внесении изменений в постановление Администрации Батуринского сельского поселения от 06.02.2013 № 39 «О порядке предоставления субсидий юридическим лицам на возмещение расходов, связанных с оказанием бытовых услуг (услуги бани)»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бухгалтера Кузюков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Глава администрации)                                                                                                В.В.Ефре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4 г. № 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юридическим лицам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бытовых услуг (услуги ба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и порядок предоставления субсидий юридическим лицам на возмещение затрат, связанных с оказанием бытовых услуг (услуги ба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пределах бюджетных ассигнований и лимитов бюджетных обязательств, доведенных в установленном порядке до Администрации Батуринского сельского поселения на соответствующи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убсид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физическим лицам,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ЛИ, УСЛОВИЯ И ПОРЯДОК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возмещение затрат, связанных с оказанием бытовых услуг (услуги бани), осуществляется в соответствии с Решением Совета Батуринского сельского поселения о бюджете муниципального образования «Батуринское сельское поселение» на 201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Целью предоставления субсидии является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, оказывающим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бытовых услуг (услуги бани) на территории Бат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выплаты субсиди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, заключенный между Администрацией Батуринского сельского поселения и получателем субсидии (Приложение №1)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 о фактических затратах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бы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(услуги бани) (далее – Отчет) (Приложение № 2)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субсидии ограничивается размером превышения затрат над доходами юридических лиц от оказания бытовых услуг (услуги бани), но не более суммы средств, предусмотренных в бюджете муниципального образования «Батуринское сельское поселение»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доставление субсидии производится Администрацией Батуринского сельского поселени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выплачивается получателю субсидии ежекварталь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 невозможности предоставления полного фактического Отчета за 4 квартал возмещение затрат осуществляется не позднее 25 декабря текущего финансового года в размере подтвержденных промежуточных затрат за 4 кварта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случае образования кредиторской задолженности по выплате субсидии за отчетный финансовый год, Администрация Батуринского сельского поселения имеет право использовать средства текущего финансового года для погашения данной задолжен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ОЗВРАТА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выявлении по итогам года остатков субсидии, не использованных в отчетном     финансовом году, или в случае неисполнения или ненадлежащего исполнения                получателем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получатель субсидии в течение 5-ти рабочих дней с даты     получения письменного уведомления от Администрации Батуринского сельского поселения о возврате субсидии осуществляет возврат субсидии в бюджет муниципального образования      «Батуринское сельское поселение» по платежным реквизитам, указанным в уведомлении. При отказе получателя субсидий от возврата субсидии, Администрация Батуринского сельского поселения взыскивает субсидию в принудитель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Батуринского сельского поселения проводит обязательную проверку соблюдения условий, целей и порядка предоставления субсидии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5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м лицам на возмещение </w:t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по оказанию населению </w:t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х услуг (услуги ба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бытовых услуг (услуги бан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___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атуринского сельского поселения Асиновского района Томской области, именуемая в дальнейшем Администрация, в лице Главы Администрации Батуринского сельского поселения ______________, с одной стороны, и _____________________, именуемое в дальнейшем Исполнитель, в лице_____________ с другой стороны, руководствуясь  статьей 78 Бюджетного Кодекса Российской Федераци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 Предметом настоящего Договора является предоставление субсидии из бюджета муниципального образования «Батуринское сельское поселение» на возмещение затрат  по оказанию бытовых услуг (услуги бани) (далее – субсидии), в порядке и на условиях, определенных настоящим Договором, постановлением Администрации Батуринского сельского поселения от _______ №____ «Об утверждении порядка предоставления субсидий юридическим лицам на возмещение затрат по оказанию бытовых услуг (услуги бани)» (далее –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яемые субсидии предназначаются для возмещения Исполнителю затрат по оказанию бытовых услуг (услуги бани), и не могут быть использованы в иных ц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оводить обязательную проверку соблюдения условий, целей, порядка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кращать перечисление субсидии в случае невыполнения Исполнителем условий настоящего Договора, и возобновлять финансирование по истечении 10 дней после устранения Исполнителем все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Администрация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оверять информацию, представленную Исполнителем в соответствии с п. 2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еречислять Исполнителю субсидию в порядке и на условиях, предусмотренных настоящим Договором и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Уведомлять (письменно) Исполнителя о прекращении перечисления субсидии по причинам, названным в п.2.1.2 настоящего Договора, и возобновлять ее перечисление после устранения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 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 Ежеквартально до 18 числа месяца, следующего за отчетным представлять в Администрацию отчет о фактических затратах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бы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(услуги бани). Отчет за 4 квартал представляется не позднее 25 декабря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едставлять Администрации по разовым запросам информацию, касающуюся вопросов, связанных с оказанием бытовых услуг (услуги ба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Руководствоваться в своей деятельности законодательными и нормативн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Порядок перечис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еречисление субсидии осуществляется в пределах бюджетных ассигнований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Субсидия может предоставляться как единовременно, так и по ча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 В случае нарушения условий Договора со стороны Исполнителя Администрация может приостановить предоставление субсидии, либо потребовать возврата субсидии в бюджет Бат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С момента получения уведомления о возврате субсидии Исполнитель обязан вернуть указанные средства в бюджет Батуринского сельского поселения в течение 5 дней с момента обнаружения факта несоблюдения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атуринского                                          Исполн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4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678" w:hanging="0"/>
        <w:jc w:val="right"/>
        <w:rPr/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юридическим лицам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расходов по оказанию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ю бытовых услуг (услуги бан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right="-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их расходах по оказанию бытовых услуг населению (услуги бани)</w:t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за___________________201___г.</w:t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)                                                  (кварт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2594"/>
        <w:gridCol w:w="2368"/>
        <w:gridCol w:w="2551"/>
        <w:gridCol w:w="22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бил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бытки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возмещ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54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4:00Z</dcterms:created>
  <dc:creator>Дунаева Ольга Федоровна</dc:creator>
  <dc:description/>
  <cp:keywords/>
  <dc:language>en-US</dc:language>
  <cp:lastModifiedBy>user</cp:lastModifiedBy>
  <cp:lastPrinted>2014-05-06T14:19:00Z</cp:lastPrinted>
  <dcterms:modified xsi:type="dcterms:W3CDTF">2014-05-06T07:37:00Z</dcterms:modified>
  <cp:revision>15</cp:revision>
  <dc:subject/>
  <dc:title>АДМИНИСТРАЦИЯ БАТУРИНСКОГО СЕЛЬСКОГО ПОСЕЛЕНИЯ</dc:title>
</cp:coreProperties>
</file>