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.05.05.2014 г.                                                                                                                № 7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проведения проверок по соблюдению жилищ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физическими лицами на  территории муниципального образования «Батуринское сельское поселение»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беспечения соблюдения физическими лицами требований жилищного законодательства, эффективного использования и сохранности жилищного фонда на территории муниципального образования Батуринское сельское поселение, в соответствии с Жилищным кодексом Российской Федерации,  Федеральным законом от 6 октября 2003 № 131 – ФЗ «Об общих принципах организации местного самоуправления в  Российской Федерации», Административным регламентом исполнения администрацией Батуринского сельского поселения функции по осуществлению муниципального жилищного контроля, утвержденным Постановлением от 21.04.2014  № 64, Положением  о порядке осуществления муниципального  жилищного контроля в муниципальном образовании «Батуринское сельское поселение», утвержденного решение Совета Батуринского сельского поселения от 04.09.2013 № 5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муниципального образования «Батуринское сельское  поселение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план  проверок соблюдению жилищного законодательства физическими лицами  на территории муниципального образования «Батуринское сельское поселение»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полномоченному на осуществление муниципального жилищного контроля лицу, осуществлять  проведение проверок в соответствии с планом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Опубликовать настоящее постановление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Контроль  за исполнением данного постановления оставляю за собо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 поселения                                                             </w:t>
      </w:r>
      <w:r>
        <w:rPr>
          <w:color w:val="000000"/>
          <w:sz w:val="24"/>
          <w:szCs w:val="24"/>
        </w:rPr>
        <w:t>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груденко О.Т.</w:t>
      </w:r>
    </w:p>
    <w:p>
      <w:pPr>
        <w:pStyle w:val="Normal"/>
        <w:rPr/>
      </w:pPr>
      <w:r>
        <w:rPr/>
        <w:t>4-15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39:00Z</dcterms:created>
  <dc:creator>Customer</dc:creator>
  <dc:description/>
  <cp:keywords/>
  <dc:language>en-US</dc:language>
  <cp:lastModifiedBy>Customer</cp:lastModifiedBy>
  <dcterms:modified xsi:type="dcterms:W3CDTF">2014-05-27T15:34:00Z</dcterms:modified>
  <cp:revision>4</cp:revision>
  <dc:subject/>
  <dc:title>БАТУРИНСКОЕ СЕЛЬСКОЕ ПОСЕЛЕНИЕ</dc:title>
</cp:coreProperties>
</file>