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ТУРИНСКОЕ СЕЛЬСКОЕ ПОСЕ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.05.05.2014 г.                                                                                                                                       № 7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Heading3"/>
        <w:rPr>
          <w:szCs w:val="22"/>
        </w:rPr>
      </w:pPr>
      <w:r>
        <w:rPr>
          <w:szCs w:val="22"/>
        </w:rPr>
      </w:r>
    </w:p>
    <w:p>
      <w:pPr>
        <w:pStyle w:val="Heading3"/>
        <w:jc w:val="center"/>
        <w:rPr/>
      </w:pPr>
      <w:r>
        <w:rPr>
          <w:sz w:val="24"/>
          <w:szCs w:val="24"/>
        </w:rPr>
        <w:t>Об  утверждении плана по осуществлению муниципального контроля за сохранностью автомобильных дорог местного значения в границах населенных пунктов Батуринского сельского поселения</w:t>
      </w: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на 201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целях обеспечения соблюдения требований  законодательства, эффективного использования и сохранности автомобильных дорог местного значения в границах населенных пунктов на территории муниципального образования Батуринское сельское поселение, в соответствии с Земельным кодексом Российской Федерации,  Федеральным законом от 6 октября 2003 № 131 – ФЗ «Об общих принципах организации местного самоуправления в  Российской Федерации», Административным регламентом исполнения администрацией Батуринского сельского поселения функции по осуществлению муниципального контроля за сохранностью автомобильных дорог местного значения в границах населенных пунктов Батуринского сельского поселения, утвержденным Постановлением от 21.04.2014 № 63, Положением  о порядке осуществления муниципального контроля за обеспечением сохранности автомобильных дорог местного значения в муниципальном образовании «Батуринское сельское поселение», утвержденного решение Совета Батуринского сельского поселения от 18.09.2012 г №191 (в редакции решения от 04.09.2013 № 52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ом муниципального образования «Батуринское сельское  поселение»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. Утвердить план  по осуществлению муниципального контроля за сохранностью автомобильных дорог местного значения в границах населенных пунктов  Батуринского сельского поселения согласно Приложению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едметом настоящей проверки является соблюдение требований, установленных муниципальными правовыми акт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Уполномоченному на осуществление муниципального  контроля за сохранностью автомобильных дорог местного значения в границах населенных пунктов  Батур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цу, осуществлять  проведение проверок в соответствии с планом, указанным в пункте 1 настоящего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Опубликовать настоящее постановление на официальном сайте муниципального образования «Батурин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 Контроль  за исполнением данного постановления оставляю за собой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туринского сельского  поселения                                                             </w:t>
      </w:r>
      <w:r>
        <w:rPr>
          <w:color w:val="000000"/>
          <w:sz w:val="24"/>
          <w:szCs w:val="24"/>
        </w:rPr>
        <w:t>В.В. Ефре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агруденко О.Т.</w:t>
      </w:r>
    </w:p>
    <w:p>
      <w:pPr>
        <w:pStyle w:val="Normal"/>
        <w:rPr/>
      </w:pPr>
      <w:r>
        <w:rPr/>
        <w:t>4-15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лавы Администрации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Батуринского сельского поселения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05.05.2014 г. </w:t>
      </w:r>
      <w:r>
        <w:rPr>
          <w:color w:val="000000"/>
          <w:sz w:val="22"/>
          <w:szCs w:val="22"/>
        </w:rPr>
        <w:t>№ 7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ГОД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существлению муниципального контроля за сохранностью автомобильных дорог местного значения в границах населенных пунктов  Батуринского сельского поселения на 201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3"/>
        <w:gridCol w:w="1789"/>
        <w:gridCol w:w="2057"/>
        <w:gridCol w:w="1133"/>
      </w:tblGrid>
      <w:tr>
        <w:trPr>
          <w:trHeight w:val="7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автомобильной дорог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ведения провер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проведения контр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Планируемые сроки проверки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Ноль-Пикет, ул. Промышле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людение  требований законодательства в части использования автомобильных дорог местного значения в границах населенных пунктов Батур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  за соблюдением законодательства при использовании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х дорог местного значения в границах населенных пунктов Батурин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Земельный кодекс Российской Федерации,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 о муниципальном  контроле за сохранностью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х дорог местного значения в границах населенных пунктов Батур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09.2012 № 191 (в редакции  решения</w:t>
              <w:br/>
              <w:t>от 04.09.2013 г № 52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Административный регламент исполнения администрацией Батуринского сельского поселения функций по осуществлению муниципального  контроля за сохранностью автомобильных дорог местного значения  в границах населенных пунктов Батуринского сельского поселения, утвержденного Постановлением от 21.04.2014 г. № 6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кв-л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4 г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Первопашенск, пер. Лес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атурино, ул. Труд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атурино, ул. Островско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атурино, ул. Садо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Батурино, ул. Стадио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01:00Z</dcterms:created>
  <dc:creator>user</dc:creator>
  <dc:description/>
  <dc:language>en-US</dc:language>
  <cp:lastModifiedBy>user</cp:lastModifiedBy>
  <dcterms:modified xsi:type="dcterms:W3CDTF">2014-06-02T04:51:00Z</dcterms:modified>
  <cp:revision>1</cp:revision>
  <dc:subject/>
  <dc:title/>
</cp:coreProperties>
</file>