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>
          <w:sz w:val="28"/>
        </w:rPr>
      </w:pPr>
      <w:r>
        <w:rPr>
          <w:sz w:val="28"/>
        </w:rPr>
        <w:t>От 30 мая 2014 г.</w:t>
        <w:tab/>
        <w:t>№ 82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закреплении муниципального имущест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праве хозяйственного 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Руководствуясь Положением «О порядке распоряжения и управления имуществом, находящимся в собственности муниципального образования «Батуринское сельское поселение»,  утвержденным Решением  Совета Батуринского сельского поселения от 05.08.2013г № 43 ( в редакции решения совета от 09.04.2014 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передачу из муниципального образования «Батуринское сельское поселение» и закрепить на праве хозяйственного ведения за МУП « Батуринское ЖКХ» (Палкин Ю.И.) имущество согласно приложению №1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главного бухгалтера Кузю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 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атуринского 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30.05.2014 г.  № 82 «а»</w:t>
      </w:r>
      <w:r>
        <w:rPr/>
        <w:tab/>
        <w:tab/>
        <w:t xml:space="preserve"> </w: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>передаваемого в хозяйственное ведение</w:t>
      </w:r>
    </w:p>
    <w:p>
      <w:pPr>
        <w:pStyle w:val="Normal"/>
        <w:jc w:val="center"/>
        <w:rPr/>
      </w:pPr>
      <w:r>
        <w:rPr/>
        <w:t>МУП «Батуринское ЖКХ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871"/>
        <w:gridCol w:w="2797"/>
        <w:gridCol w:w="1356"/>
        <w:gridCol w:w="1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вв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.</w:t>
            </w:r>
          </w:p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баня с котельно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  <w:p>
            <w:pPr>
              <w:pStyle w:val="Normal"/>
              <w:jc w:val="both"/>
              <w:rPr/>
            </w:pPr>
            <w:r>
              <w:rPr/>
              <w:t>ул.Клубная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1588,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ервопашенск ул.Централь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603,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1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 5 км сети уличного освещения 2 км в с.Первопашенс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ервопашенск ул.Централь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-генератор «ДЭУ-75» 2 шту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.Первопаше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1302,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434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топли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ервопаше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гл.133 п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Трудовая,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гл.120 п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Стадионная,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гл.125 п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Трудовая,26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гл.142 п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 Садовая,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ная скважина гл 137,4 п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2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Белинского,1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743,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743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44,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КН-2 М   2 шту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389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 1,8 км в Ноль-Пике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Ноль-Пик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2,89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Баларус 8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12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 бульдозер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95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350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Лермонт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32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 МТ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я электростанция АД75С-Т400-1Р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ервопаше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7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я электростанция АД75С-Т400-1Р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ервопаше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7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396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858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96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над скважи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Белинского 1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9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(здание котельно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турино ул.Трактовая 29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6-05T15:36:00Z</cp:lastPrinted>
  <dcterms:modified xsi:type="dcterms:W3CDTF">2014-06-05T08:36:00Z</dcterms:modified>
  <cp:revision>162</cp:revision>
  <dc:subject/>
  <dc:title/>
</cp:coreProperties>
</file>