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33"/>
      <w:bookmarkEnd w:id="0"/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0.06.2014  г.                                                                                                                   № 90-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. Батурино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bCs/>
        </w:rPr>
        <w:t xml:space="preserve">О разработке схем водоснабжения и водоотведения </w:t>
      </w:r>
      <w:r>
        <w:rPr>
          <w:b/>
        </w:rPr>
        <w:t> на территории  муниципального образования «Батуринское сельское поселение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07.12.2011 № 416-ФЗ «О водоснабжении и водоотведении», Постановлением Правительства Российской Федерации от 05.09.2013 года № 782-ФЗ «О схемах водоснабжения и водоотведения», руководствуясь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Батуринское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  Разработать схемы водоснабжения и водоотведения на территории  муниципального образования «Батуринское сельское поселение» на период до 2030 года.</w:t>
      </w:r>
    </w:p>
    <w:p>
      <w:pPr>
        <w:pStyle w:val="Normal"/>
        <w:jc w:val="both"/>
        <w:rPr/>
      </w:pPr>
      <w:r>
        <w:rPr/>
        <w:t>2.  Утвердить мероприятия по разработке и утверждению схем  водоснабжения и водоотведения на территории  муниципального образования «Батуринское сельское поселение»  в соответствии с  графиком (приложение № 1).</w:t>
      </w:r>
    </w:p>
    <w:p>
      <w:pPr>
        <w:pStyle w:val="Normal"/>
        <w:jc w:val="both"/>
        <w:rPr/>
      </w:pPr>
      <w:r>
        <w:rPr/>
        <w:t>3.  Создать и утвердить состав рабочей группы по разработке и утверждению схем водоснабжения и водоотведения на территории  муниципального образования «Батуринское сельское поселение»  в количестве 6 (шести) человек (приложение № 2).</w:t>
      </w:r>
    </w:p>
    <w:p>
      <w:pPr>
        <w:pStyle w:val="Normal"/>
        <w:jc w:val="both"/>
        <w:rPr/>
      </w:pPr>
      <w:r>
        <w:rPr/>
        <w:t>4. Утвердить Положение о рабочей группе  по разработке и утверждению схем водоснабжения и водоотведения на территории  муниципального образования «Батуринское сельское поселение» (приложению № 3).</w:t>
      </w:r>
    </w:p>
    <w:p>
      <w:pPr>
        <w:pStyle w:val="Normal"/>
        <w:jc w:val="both"/>
        <w:rPr/>
      </w:pPr>
      <w:r>
        <w:rPr/>
        <w:t>5. Настоящее  постановление подлежит размещению на официальном сайте администрации муниципального образования «Батуринское сельское поселение»</w:t>
      </w:r>
      <w:r>
        <w:rPr>
          <w:color w:val="000000"/>
          <w:sz w:val="22"/>
          <w:szCs w:val="22"/>
        </w:rPr>
        <w:t xml:space="preserve"> в информационно-телекоммуникационной сети «Интернет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 xml:space="preserve">6. </w:t>
      </w:r>
      <w:r>
        <w:rPr>
          <w:kern w:val="2"/>
          <w:sz w:val="22"/>
          <w:szCs w:val="22"/>
          <w:lang w:eastAsia="ar-SA"/>
        </w:rPr>
        <w:t>Настоящее Решение подлежит официальному  опубликованию (обнародованию)</w:t>
      </w:r>
      <w:r>
        <w:rPr>
          <w:sz w:val="22"/>
          <w:szCs w:val="22"/>
        </w:rPr>
        <w:t xml:space="preserve"> в соответствии с  решением Совета от 17.12.2005 № 19 «Об утверждении порядка опубликования (обнародования) муниципальных правовых актов»</w:t>
      </w:r>
      <w:r>
        <w:rPr>
          <w:kern w:val="2"/>
          <w:sz w:val="22"/>
          <w:szCs w:val="22"/>
          <w:lang w:eastAsia="ar-SA"/>
        </w:rPr>
        <w:t>.</w:t>
      </w:r>
    </w:p>
    <w:p>
      <w:pPr>
        <w:pStyle w:val="Normal"/>
        <w:jc w:val="both"/>
        <w:rPr/>
      </w:pPr>
      <w:r>
        <w:rPr/>
        <w:t>7.  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/>
        <w:t>8.  Контроль исполнения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В.В. Ефремов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груденко О.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 15 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униципального образования</w:t>
      </w:r>
    </w:p>
    <w:p>
      <w:pPr>
        <w:pStyle w:val="Normal"/>
        <w:jc w:val="right"/>
        <w:rPr/>
      </w:pPr>
      <w:r>
        <w:rPr/>
        <w:t>«Батуринское  сельское 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20.06.2014 № 90-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разработки и утверждения схемы водоснабжения и водоотведения на территории муниципального образования «Батуринское сельское поселение»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013"/>
        <w:gridCol w:w="3148"/>
        <w:gridCol w:w="2424"/>
      </w:tblGrid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мероприятий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  выполнения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Создание рабочей группы по разработке схем водоснабжения и водоотведения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 25.06.2014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Глава администрации муниципального образования «Батуринское  сельского поселение» Ефремов В.В.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Сбор исходной информации в целях разработки схем водоснабжения и водоотведения  для предоставления разработчику схем водоснабжения и водоотведения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 01.07.2014 г.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Инженер-землеустроитель</w:t>
            </w:r>
          </w:p>
          <w:p>
            <w:pPr>
              <w:pStyle w:val="Style15"/>
              <w:rPr/>
            </w:pPr>
            <w:r>
              <w:rPr/>
              <w:t>Багруденко О.Т. 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оставление разработчику проекта схем водоснабжения и водоотведения  информацию для выполнения работ по разработке схем водоснабжения и водоотведения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В течение 14 (четырнадцати) календарных дней</w:t>
            </w:r>
          </w:p>
          <w:p>
            <w:pPr>
              <w:pStyle w:val="Style15"/>
              <w:rPr/>
            </w:pPr>
            <w:r>
              <w:rPr/>
              <w:t>с даты  получения запроса от разработчик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Инженер-землеустроитель Багруденко О.Т.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Размещение проекта схем водоснабжения и водоотведения на сайте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В течение 15 (пятнадцати)</w:t>
            </w:r>
          </w:p>
          <w:p>
            <w:pPr>
              <w:pStyle w:val="Style15"/>
              <w:rPr/>
            </w:pPr>
            <w:r>
              <w:rPr/>
              <w:t>календарных дней</w:t>
            </w:r>
          </w:p>
          <w:p>
            <w:pPr>
              <w:pStyle w:val="Style15"/>
              <w:rPr/>
            </w:pPr>
            <w:r>
              <w:rPr/>
              <w:t>с даты поступления на рассмотрение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-землеустроитель Багруденко О.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Организация сбора  замечаний и предложений по проекту схем водоснабжения и водоотведения  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не менее 30 календарных дней с даты опубликования проекта схемы водоснабжения и водоотвед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Комиссия по разработке и утверждению схемы водоснабжения и водоотведения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Размещение информации о проведение публичных слушаний по проекту схем водоснабжения и водоотведения  на территории муниципального образования «Батуринское сельское  поселение»  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не менее чем за 7 календарных дней до проведения публичных слуша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Инженер-землеустроитель Багруденко О.Т.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Проведение публичных слушаний по проекту схем водоснабжения и водоотведения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не позднее 15 календарных дней с даты окончания срока представления предложений по нему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Комиссия по разработке и утверждению схемы водоснабжения и водоотведения</w:t>
            </w:r>
          </w:p>
        </w:tc>
      </w:tr>
      <w:tr>
        <w:trPr>
          <w:trHeight w:val="312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Размещение заключения о результатах проведенных публичных слушаний и протоколы публичных слушаний по проекту схем водоснабжения и водоотведения   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в течение 3 календарных дней с даты завершения публичных слуша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Комиссия по разработке и утверждению схемы водоснабжения и водоотведения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Принятие решения  главой  администрации – утверждение схем водоснабжения и водоотведения или возвращение проекта схем водоснабжения и водоотведения на доработку для учета замечаний и предложений, поступивших по итогам сбора замечаний и предложений и (или) публичных слушаний.  Передача Заключения  о результатах проведения публичных слушаний в Совет Батуринского сельского поселения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в течение 7 календарных дней с даты окончания публичных слуша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Глава администрации муниципального образования «Батуринское сельское поселение»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Решение Совета  об утверждении  схем водоснабжения и водоотведения  на территории муниципального образования «Батуринское сельское поселение»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в течение 7 календарных дней со дня передачи заключения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Совет Батуринского сельского поселения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Размещение схем водоснабжения и водоотведения на сайте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в течение 10 календарных дней с даты их утверждения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Администрация Батуринского сельского поселения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униципального образования</w:t>
      </w:r>
    </w:p>
    <w:p>
      <w:pPr>
        <w:pStyle w:val="Normal"/>
        <w:jc w:val="right"/>
        <w:rPr/>
      </w:pPr>
      <w:r>
        <w:rPr/>
        <w:t xml:space="preserve">«Батуринское сельское поселение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20.06.2014 № 90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абочей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работке и утверждению схемы водоснабжения и водоотведения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Батур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</w:rPr>
            </w:pPr>
            <w:r>
              <w:rPr/>
              <w:t xml:space="preserve">Ефремов Вячеслав Василье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Багруденко Ольга Тихоновна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 xml:space="preserve">Кузюкова Валентина Александровна               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Балышева Любовь Феодос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лкин Юрий Иван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5"/>
              <w:rPr/>
            </w:pPr>
            <w:r>
              <w:rPr/>
              <w:t>Глава администрации муниципального образования «Батуринское сельское поселение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едседатель рабочей групп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Инженер-землеустроител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рабочей группы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Гл. бухгалтер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Специалист 1 категории ГО Ч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УП «Батуринское ЖКХ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Обеднин Сергей Михайлович                             депутат Совета Батуринского сельского                         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                                                                              </w:t>
      </w:r>
      <w:r>
        <w:rPr/>
        <w:t>поселения</w:t>
      </w:r>
    </w:p>
    <w:p>
      <w:pPr>
        <w:pStyle w:val="Normal"/>
        <w:jc w:val="both"/>
        <w:rPr/>
      </w:pPr>
      <w:r>
        <w:rPr/>
        <w:t xml:space="preserve"> 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Батуринское сельское 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20.06.2014  № 90-2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БОЧЕЙ ГРУППЕ ПО РАЗРАБОТКЕ И УТВЕРЖДЕНИЮ СХЕМ ВОДОСНАБЖЕНИЯ И ВОДООТВЕДЕНИЯ  НА ТЕРРИТОРИИ  МУНИЦИПАЛЬНОГО ОБРАЗОВАНИЯ «БАТУРИНСКОЕ СЕЛЬСКОЕ ПОСЕЛЕНИЕ» И ОБЕСПЕЧЕНИЯ НЕОБХОДИМОЙ ИНФОРМАЦИЕЙ РАЗРАБОТЧИКА СХЕМ ВОДОНАБЖЕНИЯ И ВОДООТВЕД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1.1. Рабочая группа создана с целью разработки и утверждения схем водоснабжения и водоотведения на территории  муниципального образования «Батуринское сельское поселение»  (далее - Рабочая группа), обеспечения необходимой информацией разработчика схем водоснабжения и водоотведения. </w:t>
      </w:r>
    </w:p>
    <w:p>
      <w:pPr>
        <w:pStyle w:val="Normal"/>
        <w:jc w:val="both"/>
        <w:rPr/>
      </w:pPr>
      <w:r>
        <w:rPr/>
        <w:t xml:space="preserve">1.2. Рабочая группа в своей деятельности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законодательством, законами и иными нормативными правовыми актами Томской област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администрации муниципального образования «Батуринское сельское поселение», иными муниципальными правовыми актами, настоящим Положением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2. Задачи, функции Рабочей группы</w:t>
      </w:r>
    </w:p>
    <w:p>
      <w:pPr>
        <w:pStyle w:val="Normal"/>
        <w:jc w:val="both"/>
        <w:rPr/>
      </w:pPr>
      <w:r>
        <w:rPr/>
        <w:t> </w:t>
      </w:r>
      <w:r>
        <w:rPr/>
        <w:t xml:space="preserve">2.1. Разработать техническое задание по созданию схем водоснабжения и водоотведения на территории муниципального образования «Батуринское сельское поселение», руководствуясь </w:t>
      </w:r>
    </w:p>
    <w:p>
      <w:pPr>
        <w:pStyle w:val="Normal"/>
        <w:jc w:val="both"/>
        <w:rPr/>
      </w:pPr>
      <w:r>
        <w:rPr/>
        <w:t>Федеральным законом от 07.12.2011 № 416-ФЗ «О водоснабжении и водоотведении», Постановлением Правительства Российской Федерации от 05.09.2013 года № 782-ФЗ «О схемах водоснабжения и водоотведения», на основе документов территориального планирования Батуринского сельского поселения.</w:t>
      </w:r>
    </w:p>
    <w:p>
      <w:pPr>
        <w:pStyle w:val="Normal"/>
        <w:jc w:val="both"/>
        <w:rPr/>
      </w:pPr>
      <w:r>
        <w:rPr/>
        <w:t>2.2. Обеспечить разработчиков схем водоснабжения и водоотведения необходимой информацией в соответствии со сроками, установленными Постановлением Правительства Российской Федерации от 05.09.2013 года № 782-ФЗ «О схемах водоснабжения и водоотведения».</w:t>
      </w:r>
    </w:p>
    <w:p>
      <w:pPr>
        <w:pStyle w:val="Normal"/>
        <w:jc w:val="both"/>
        <w:rPr/>
      </w:pPr>
      <w:r>
        <w:rPr/>
        <w:t>2.3. Организация и проведение публичных слушаний по утверждению схем водоснабжения и водоотведения на территории муниципального образования «Батуринское сельское поселение»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3. Права Рабочей группы</w:t>
      </w:r>
    </w:p>
    <w:p>
      <w:pPr>
        <w:pStyle w:val="Normal"/>
        <w:jc w:val="both"/>
        <w:rPr/>
      </w:pPr>
      <w:r>
        <w:rPr/>
        <w:t> </w:t>
      </w:r>
      <w:r>
        <w:rPr/>
        <w:t>3.1. Рабочая группа имеет право:</w:t>
      </w:r>
    </w:p>
    <w:p>
      <w:pPr>
        <w:pStyle w:val="Normal"/>
        <w:jc w:val="both"/>
        <w:rPr/>
      </w:pPr>
      <w:r>
        <w:rPr/>
        <w:t>3.1.1. Привлекать к участию в заседаниях Рабочей группы специалистов администрации, водоснабжающих организаций муниципального образования «Батуринское сельское поселение», а также заинтересованных организаций, экспертов и специалистов, потребителей .</w:t>
      </w:r>
    </w:p>
    <w:p>
      <w:pPr>
        <w:pStyle w:val="Normal"/>
        <w:jc w:val="both"/>
        <w:rPr/>
      </w:pPr>
      <w:r>
        <w:rPr/>
        <w:t>3.1.2. Запрашивать в установленном порядке в водоснабжающих организациях, осуществляющих свою деятельность на территории Батуринского сельского поселения, необходимую информацию, документы и материалы по вопросам, относящимся к компетенции Рабочей групп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4. Обязанности Рабочей группы</w:t>
      </w:r>
    </w:p>
    <w:p>
      <w:pPr>
        <w:pStyle w:val="Normal"/>
        <w:jc w:val="both"/>
        <w:rPr/>
      </w:pPr>
      <w:r>
        <w:rPr/>
        <w:t> </w:t>
      </w:r>
      <w:r>
        <w:rPr/>
        <w:t>4.1. Для решения возложенных задач Рабочая группа:</w:t>
      </w:r>
    </w:p>
    <w:p>
      <w:pPr>
        <w:pStyle w:val="Normal"/>
        <w:jc w:val="both"/>
        <w:rPr/>
      </w:pPr>
      <w:r>
        <w:rPr/>
        <w:t>4.1.1. Анализирует состояние системы водоснабжения и водоотведения на территории муниципального образования «Батуринское сельское поселение», выявляет основные проблемные точки в системе водоснабжения и водоотведения  муниципального образования «Батуринское сельское поселение», рассматривает несколько вариантов развития системы водоснабжения и водоотведения  муниципального образования «Батуринское  сельское поселение».</w:t>
      </w:r>
    </w:p>
    <w:p>
      <w:pPr>
        <w:pStyle w:val="Normal"/>
        <w:jc w:val="both"/>
        <w:rPr/>
      </w:pPr>
      <w:r>
        <w:rPr/>
        <w:t>4.1.2. Заслушивает представителей водоснабжающих организаций, осуществляющих свою деятельность на территории  муниципального образования «Батуринское сельское поселение» по вопросам, отнесенным к деятельности Рабочий групп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5. Порядок работы и организация деятельности Рабочей группы</w:t>
      </w:r>
    </w:p>
    <w:p>
      <w:pPr>
        <w:pStyle w:val="Normal"/>
        <w:jc w:val="both"/>
        <w:rPr/>
      </w:pPr>
      <w:r>
        <w:rPr/>
        <w:t> </w:t>
      </w:r>
      <w:r>
        <w:rPr/>
        <w:t>5.1. Рабочая группа формируется из представителей водоснабжающей организаций, администрации Батуринского сельского поселения, членов депутатов в количестве 6 человек на период разработки схем водоснабжения и водоотведения на территории  муниципального образования «Батуринское сельское поселение».</w:t>
      </w:r>
    </w:p>
    <w:p>
      <w:pPr>
        <w:pStyle w:val="Normal"/>
        <w:jc w:val="both"/>
        <w:rPr/>
      </w:pPr>
      <w:r>
        <w:rPr/>
        <w:t>5.2. Рабочая группа формируется в составе председателя Рабочей группы, секретаря и членов Рабочей группы.</w:t>
      </w:r>
    </w:p>
    <w:p>
      <w:pPr>
        <w:pStyle w:val="Normal"/>
        <w:jc w:val="both"/>
        <w:rPr/>
      </w:pPr>
      <w:r>
        <w:rPr/>
        <w:t>5.3. Председатель Рабочей группы:</w:t>
      </w:r>
    </w:p>
    <w:p>
      <w:pPr>
        <w:pStyle w:val="Normal"/>
        <w:jc w:val="both"/>
        <w:rPr/>
      </w:pPr>
      <w:r>
        <w:rPr/>
        <w:t>- осуществляет руководство деятельностью Рабочей группы;</w:t>
      </w:r>
    </w:p>
    <w:p>
      <w:pPr>
        <w:pStyle w:val="Normal"/>
        <w:jc w:val="both"/>
        <w:rPr/>
      </w:pPr>
      <w:r>
        <w:rPr/>
        <w:t>- председательствует на заседаниях Рабочей группы;</w:t>
      </w:r>
    </w:p>
    <w:p>
      <w:pPr>
        <w:pStyle w:val="Normal"/>
        <w:jc w:val="both"/>
        <w:rPr/>
      </w:pPr>
      <w:r>
        <w:rPr/>
        <w:t>- утверждает повестку дня очередного заседания;</w:t>
      </w:r>
    </w:p>
    <w:p>
      <w:pPr>
        <w:pStyle w:val="Normal"/>
        <w:jc w:val="both"/>
        <w:rPr/>
      </w:pPr>
      <w:r>
        <w:rPr/>
        <w:t>- определяет место и время проведения заседаний Рабочей группы.</w:t>
      </w:r>
    </w:p>
    <w:p>
      <w:pPr>
        <w:pStyle w:val="Normal"/>
        <w:jc w:val="both"/>
        <w:rPr/>
      </w:pPr>
      <w:r>
        <w:rPr/>
        <w:t>- организует подготовку заседаний Рабочей группы и проектов ее решений с учетом предложений, поступивших от членов Рабочей группы;</w:t>
      </w:r>
    </w:p>
    <w:p>
      <w:pPr>
        <w:pStyle w:val="Normal"/>
        <w:jc w:val="both"/>
        <w:rPr/>
      </w:pPr>
      <w:r>
        <w:rPr/>
        <w:t>- информирует членов Рабочей группы о месте, времени проведения и повестке дня заседания Рабочей группы, обеспечивает их необходимыми материалами;</w:t>
      </w:r>
    </w:p>
    <w:p>
      <w:pPr>
        <w:pStyle w:val="Normal"/>
        <w:jc w:val="both"/>
        <w:rPr/>
      </w:pPr>
      <w:r>
        <w:rPr/>
        <w:t>- оформляет протокол заседания Рабочей группы;</w:t>
      </w:r>
    </w:p>
    <w:p>
      <w:pPr>
        <w:pStyle w:val="Normal"/>
        <w:jc w:val="both"/>
        <w:rPr/>
      </w:pPr>
      <w:r>
        <w:rPr/>
        <w:t>- осуществляет рассылку документов в соответствии с решениями Рабочей группы.</w:t>
      </w:r>
    </w:p>
    <w:p>
      <w:pPr>
        <w:pStyle w:val="Normal"/>
        <w:jc w:val="both"/>
        <w:rPr/>
      </w:pPr>
      <w:r>
        <w:rPr/>
        <w:t>5.4. Заседания Рабочей группы проводятся по мере необходимости.</w:t>
      </w:r>
    </w:p>
    <w:p>
      <w:pPr>
        <w:pStyle w:val="Normal"/>
        <w:jc w:val="both"/>
        <w:rPr/>
      </w:pPr>
      <w:r>
        <w:rPr/>
        <w:t>5.5. Заседание Рабочей группы считается правомочным, если на нем присутствует не менее половины ее членов.</w:t>
      </w:r>
    </w:p>
    <w:p>
      <w:pPr>
        <w:pStyle w:val="Normal"/>
        <w:jc w:val="both"/>
        <w:rPr/>
      </w:pPr>
      <w:r>
        <w:rPr/>
        <w:t>В случае если при открытии заседания будет установлено, что комиссия не правомочна заседать из-за того, что на заседании присутствует менее половины ее членов, то заседание переносится на следующий рабочий день или на иной срок по решению председателя Рабочей группы. Об этом делается соответствующая запись в протоколе.</w:t>
      </w:r>
    </w:p>
    <w:p>
      <w:pPr>
        <w:pStyle w:val="Normal"/>
        <w:jc w:val="both"/>
        <w:rPr/>
      </w:pPr>
      <w:r>
        <w:rPr/>
        <w:t>Присутствие на заседании Рабочей группы ее членов обязательно. В случае отсутствия члена Рабочей группы он вправе изложить свое мнение по рассматриваемым вопросам в письменной форме, которое доводится до сведения участников Рабочей группы и отражается в протоколе заседания Рабочей группы.</w:t>
      </w:r>
    </w:p>
    <w:p>
      <w:pPr>
        <w:pStyle w:val="Normal"/>
        <w:jc w:val="both"/>
        <w:rPr/>
      </w:pPr>
      <w:r>
        <w:rPr/>
        <w:t>5.6. Заседания Рабочей группы оформляются протоколом заседания, который подписывают председатель Рабочей группы, секретарь Рабочей группы.</w:t>
      </w:r>
    </w:p>
    <w:p>
      <w:pPr>
        <w:pStyle w:val="Normal"/>
        <w:jc w:val="both"/>
        <w:rPr/>
      </w:pPr>
      <w:r>
        <w:rPr/>
        <w:t>В случае отсутствия председателя Рабочей группы, заседание рабочей группы в качестве председательствующего проводит один из членов рабочей группы, избранный из списка присутствующих членов Рабочей группы простым большинством, путем открытого голосования.</w:t>
      </w:r>
    </w:p>
    <w:p>
      <w:pPr>
        <w:pStyle w:val="Normal"/>
        <w:jc w:val="both"/>
        <w:rPr/>
      </w:pPr>
      <w:r>
        <w:rPr/>
        <w:t>Протоколы заседаний Рабочей группы направляются всем членам Рабочей группы и заинтересованным организациям.</w:t>
      </w:r>
    </w:p>
    <w:p>
      <w:pPr>
        <w:pStyle w:val="Normal"/>
        <w:jc w:val="both"/>
        <w:rPr/>
      </w:pPr>
      <w:r>
        <w:rPr/>
        <w:t>5.7. Решения рабочей группы принимаются путем открытого голосования членов Рабочей группы, большинством голосов. При равенстве голосов, голос председательствующих Рабочей группы является решающим.</w:t>
      </w:r>
    </w:p>
    <w:p>
      <w:pPr>
        <w:pStyle w:val="Normal"/>
        <w:jc w:val="both"/>
        <w:rPr/>
      </w:pPr>
      <w:r>
        <w:rPr/>
        <w:t>5.8. В случае несогласия с принятым решением член Рабочей группы имеет право изложить в письменном виде свое особое мнение, которое подлежит приобщению к протоколу заседания Рабочей группы.</w:t>
      </w:r>
    </w:p>
    <w:p>
      <w:pPr>
        <w:pStyle w:val="Normal"/>
        <w:jc w:val="both"/>
        <w:rPr/>
      </w:pPr>
      <w:r>
        <w:rPr/>
        <w:t>5.9. Материально техническое обеспечение деятельности Рабочей группы осуществляет администрация муниципального образования «Батуринское сельское поселение».</w:t>
      </w:r>
    </w:p>
    <w:p>
      <w:pPr>
        <w:pStyle w:val="Normal"/>
        <w:jc w:val="both"/>
        <w:rPr/>
      </w:pPr>
      <w:r>
        <w:rPr/>
        <w:t>5.12. Срок деятельности Рабочей группы устанавливается на период разработки и утверждения схем водоснабжения и водоотведения на территории  муниципального образования «Батуринское сельское поселение».  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8C6D24B61D55C5CB648DCBEA79B474B968F67A74C00B04828A22BEBXAcAI" TargetMode="External"/><Relationship Id="rId3" Type="http://schemas.openxmlformats.org/officeDocument/2006/relationships/hyperlink" Target="consultantplus://offline/ref=3B6198F0AABD8436FDDAA3F555DC59675C487E6D5D07C68DA66145JC0BE" TargetMode="External"/><Relationship Id="rId4" Type="http://schemas.openxmlformats.org/officeDocument/2006/relationships/hyperlink" Target="consultantplus://offline/ref=3B6198F0AABD8436FDDABDF843B0076D594B276553549CDDAC6B10932A1BE163J203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1:03:00Z</dcterms:created>
  <dc:creator>Admin</dc:creator>
  <dc:description/>
  <cp:keywords/>
  <dc:language>en-US</dc:language>
  <cp:lastModifiedBy>user</cp:lastModifiedBy>
  <cp:lastPrinted>2015-04-13T09:37:00Z</cp:lastPrinted>
  <dcterms:modified xsi:type="dcterms:W3CDTF">2015-04-13T03:51:00Z</dcterms:modified>
  <cp:revision>4</cp:revision>
  <dc:subject/>
  <dc:title/>
</cp:coreProperties>
</file>