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5" w:leader="none"/>
          <w:tab w:val="center" w:pos="4677" w:leader="none"/>
        </w:tabs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2.2014 г.                                                                                                         № 23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атурино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ий район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 утверждении Административного регламент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уществления муниципального контроля</w:t>
      </w:r>
      <w:r>
        <w:rPr>
          <w:rFonts w:cs="Arial CYR" w:ascii="Arial CYR" w:hAnsi="Arial CYR"/>
          <w:b/>
          <w:bCs/>
          <w:color w:val="00007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 сохранностью автомобильных дорог местного значения в границах населенных пунктов Бат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 исполнение пункта 2 части 2 статьи 6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«Положения о порядке осуществления муниципального контроля за обеспечением сохранности автомобильных дорог местного значения в муниципальном образовании «Батуринское сельское поселение» утвержденного решением Совета Батуринского сельского поселения от 18.09.2012 г. № 52 (в редакции решения от 04.09.2013 г № 52), Устава муниципального образования «Батуринского сельского поселени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Утвердить прилагаемый «Административный регламент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Настоящее постановление подлежит опубликованию (обнародованию) в установленном порядке и размещению на сайте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Контроль исполнения постановления возложить на инженера-землеустроител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(Глава администрации)                                                              В.В. Ефремов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администрации Батурин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от 05.02.2014 г. № 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дминистративный регламен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осуществления муниципального контроля за сохранностью автомоби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дорог местного значения в границах населенных пун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Батур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1. Настоящи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(далее – регламент) </w:t>
      </w:r>
      <w:r>
        <w:rPr>
          <w:rFonts w:cs="Times New Roman" w:ascii="Times New Roman" w:hAnsi="Times New Roman"/>
          <w:sz w:val="24"/>
          <w:szCs w:val="24"/>
        </w:rPr>
        <w:t xml:space="preserve">разработан с целью повышения качества и эффективности проверок, проводимых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полномоченными должностными лицами Администрации Батуринского сельского поселения (далее – муниципальные инспекторы) </w:t>
      </w:r>
      <w:r>
        <w:rPr>
          <w:rFonts w:cs="Times New Roman" w:ascii="Times New Roman" w:hAnsi="Times New Roman"/>
          <w:sz w:val="24"/>
          <w:szCs w:val="24"/>
        </w:rPr>
        <w:t xml:space="preserve">по использованию и охране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втомобильных дорог местного значения в границах населенных пунктов Батуринского сельского поселения (далее – сельское поселение), определяет сроки и последовательность действий (административных процедур), проводимых при осуществлении муниципального контроля за сохранностью автомобильных дорог местного значения в границах населенных пунктов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2. Муниципальный контроль за сохранностью автомобильных дорог местного значения в границах населенных пунктов Батуринского сельского поселения (далее - муниципальный контроль)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Зем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«Положением о дорожной деятельности в отношении автомобильных дорог местного значения в границах населенных пунктов Батуринского сельского поселения», утвержденным решением Совета Батуринского сельского поселения от 18.09.2012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92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3. Муниципальный контроль осуществляется администрацией Батуринского сельского поселения (далее – Администрация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4. Муниципальный контроль осуществляется в форме документар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5. Задачей муниципального контроля является обеспечение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6. При осуществлении муниципальн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используются сведения, содержащиеся в муниципальной информационной сети, архивные материалы Администрации поселения, иные сведения, необходимые для выполнения муниципальными инспекторами контрольных функций в установленной сфере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существляется фотофикс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в случае необходимости привлекаются эксперты и экспертные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иные действ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едеральными законами, законами Томской области, регулирующими деятельность в сфере использования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рмативными правовыми актами органов местного самоуправления Батурин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градостроительным планом поселения, утвержденным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ивлечение виновных лиц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оставление акта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ыдача предписания об устранении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готовка и направление документов в соответствующие контрольно-надзорные или правоохранительные органы  в случае выявления нарушений требований земельного законодательства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1. При проведении проверок муниципальные инспекторы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б использовании земель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посещать при предъявлении служебного удостоверения организации, индивидуальных предпринимателей, граждан и объекты, обследовать земельные участки, находящиеся в собственности, владении, пользовании и аренде дл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требовать от муниципальных инспекторов соблюдения требований, установленных нормативными правовыми актами Российской Федерации, Администрации Томской области, муниципальными правовыми актами Батуринского сельского посел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. Требования к порядку осуществления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и непосредственном обращении в Администрацию поселения, расположенную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36810 Томская область, Асиновский район, с.Батурино, ул.Клубная, 34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 письменным обращениям, направленным в Администрацию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 телефонам Администрации поселения: (8 38 241) 4-15 11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средством размещения на официальном сайте Администрации Батурин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календарных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 номерах, под которыми зарегистрированы отдельные дела о проведении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 необходимости представления дополнительных документов 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4. На официальном сайте Администрации поселения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адрес, режим работы, номера телефонов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лан проведения плановых проверок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распоряжением администрации Новокусковского сельского поселения на срок не более 30 дней, о чем уполномоченное должностное лицо  уведомляет гражданина, направившего обращение, в течение трех дней с момента принятия решения о продлении срока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7. Основанием для отказа в проведении проверок является отсутствие юридических фактов, указанных в пункте 3.2.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8. Муниципальный контроль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издание распоряжения Администрации поселения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проведение проверки и оформление ее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выдача предписан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контроль за устранением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2. 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лановые проверки проводятся Администрацией поселения на основании ежегодных планов проверок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 1 августа года, предшествующего году проведения плановых проверок, Администрация поселения подготавливает план проверок в сфере использования дорог общего пользования местного значения на следующий год и направляет его Главе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ект общего ежегодного плана проверок Администрации Батуринского сельского поселения в срок до 1 сентября года, предшествующего году проведения плановых проверок, направляется Администрацией поселения в Асиновскую городскую прокур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щий ежегодный план проверок Администрации поселения (далее - ежегодный план) утверждается распоряжением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3. Издание распоряжения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нкте 3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4. Проверка осуществляется на основании распоряжения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поряжение о проведении проверки деятельности гражданина в сфере использования дорог подготавливается по указанной утвержденной форме по ана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распоряжении о проведении проверк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именование органа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цели, задачи, предмет проверки и срок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ы начала и окончани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«а»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» пункта 2 части 2 статьи 10 Федерального закона от 26 декабря 2008 г.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Асиновской городской прокуратуро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оселения представляет в Асиновскую городскую прокуратуру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5.2. Заявление о согласовании с Асиновской городской прокуратурой проведения внеплановой выездной проверки подготавливается по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форм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утвержденной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каз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этом извещение Администрацией поселения Асиновской городской прокуратуры  о проведении мероприятий по контролю осуществляется посредством направления документов в Асиновскую городскую прокуратуру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Батурин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 проведении внеплановой выездной проверки, требующей согласования с органами прокуратуры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7. Заверенная оттиском печати Администрации поселения копия распоряжения о проведении проверки вручается под роспись должностным лицом (должностными лицами) Администрации поселения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9. В акт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, время и место составления акта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именование органа, проводящего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 и номер распоряжения, на основании которого проведена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 и номер согласования с органом прокуратуры (при его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амилии, имена, отчества (отчество – при наличии) и должности должностного лица или должностных лиц, проводивших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именование проверяемого юридического лица или фамилия, имя, отчество (отчество – при наличии) индивидуального предпринимателя; фамилия, имя, отчество (отчество – при наличии) физического лица, а также фамилия, имя, отчество (отчество – при наличии)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писи должностного лица или должностных лиц, проводивших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14. В случае не предо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должностным лицам органа муниципального контроля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7.2. Предписание подписывается Главой Батур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7.3. Форма предписания утверждается распоряжением Администрации Батур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Батуринского сельского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Батуринского сельского поселения, проводится проверка устранения ранее выявленного нарушения - исполнения пре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8.2. В случае невозможности устранения нарушения в установленный срок нарушитель заблаговременно направляет в Администрацию Батуринского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8.3. В случае невозможности исполнения в установленный срок требований соответствующего предписывающего распоряжения Администрации Батуринского сельского поселения указанное ходатайство направляется в Администрацию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результатам рассмотрения ходатайства Администрацией Батуринского сельского поселения в установленном порядке вносятся изменения в указанное распоряжение Администрации Батуринского сельского поселения либо ходатайство отклоняется, и срок исполнения требований остается без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и ответственному специалисту Администрации поселения для обращения в суд в целях устранения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1. Документарная проверка проводится по месту нахождения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2.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Администрация поселен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не предо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4. Порядок и формы контроля за осуществлением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1. Администрация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оводимые в установленном порядке проверки ведения дел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оведение в установленном порядке контроль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4. В целях осуществления контроля за совершением действий при осуществлении муниципального контроля и принятии решений Главе Новокусковского сельского поселения представляются справки-отчеты о результатах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муниципальными инспекторами осуществляется должностными лицами Администрации поселения, ответственными за организацию работы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6. Перечень должностных лиц, осуществляющих оперативный контроль, и периодичность осуществления оперативного контроля устанавливается муниципальными правовыми актами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1. Действия (бездействие) должностных лиц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2. В досудебном (внесудебном) порядке могут обжаловаться действия (бездействие) и решения должностных лиц Администрации поселения – Главе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5. Жалоба заявителя - физического лица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амилию, имя, отчество гражданина (отчество – при наличии), которым подается сообщение, а также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лжность, фамилию, имя и отчество должностного лиц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6. Жалоба заявителя - юридического лица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лжность, фамилию, имя и отчество должностного лица (при наличии информации),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0:00Z</dcterms:created>
  <dc:creator>user</dc:creator>
  <dc:description/>
  <dc:language>en-US</dc:language>
  <cp:lastModifiedBy>user</cp:lastModifiedBy>
  <dcterms:modified xsi:type="dcterms:W3CDTF">2014-02-14T06:01:00Z</dcterms:modified>
  <cp:revision>1</cp:revision>
  <dc:subject/>
  <dc:title/>
</cp:coreProperties>
</file>