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3.2014 г.                                                                                              № 3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/>
        </w:rPr>
        <w:t xml:space="preserve">мероприятий по очистке от мусора населенных пунктов и лесных массивов, прилегающих к населенным пунктам Бату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</w:rPr>
        <w:t>очистки от мусора населенных пунктов и лесных массивов, прилегающих к населенным пунктам Батур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</w:rPr>
        <w:t>мероприятий по очистке от мусора населенных пунктов и лесных массивов, прилегающих к населенным пунктам Батуринского сельского поселения на 2014 год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В.В. Ефр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Ефремов В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03»  03   2014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чистке от мусора населенных пунктов и лесных массивов, прилегающих к населенным пунктам Батуринского сельского поселения на 2014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по выявлению мест несанкционированного размещения отходов в населенных пунктах и лесных массивах, прилегающих к населенным пунктам, с привлечением к ответственности винов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епутаты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, встреч и бесед с жителями поселения по участию в мероприятиях по очистке  от мусора населенных пунктов и лесных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й - 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по очистке от мусора населенных пунктов и лесных массивов, с привлечением жителей, предприятий,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санкционированных мест размещения отходов в с. Батурино и п. Первопаш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П «Батурин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мусора из населенных пунктов и лесных массивов, прилегающих к населенным пунктам, на санкционированные объекты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 МУП «Батурин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информационные листы и средства массовой информации о ходе проведения работ по очистке от мусора населенных пунктов и лесных массивов, прилегающих к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-землеустроитель Багруденко О.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 15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6:00Z</dcterms:created>
  <dc:creator>user</dc:creator>
  <dc:description/>
  <cp:keywords/>
  <dc:language>en-US</dc:language>
  <cp:lastModifiedBy>user</cp:lastModifiedBy>
  <cp:lastPrinted>2014-02-28T15:17:00Z</cp:lastPrinted>
  <dcterms:modified xsi:type="dcterms:W3CDTF">2014-02-28T09:20:00Z</dcterms:modified>
  <cp:revision>5</cp:revision>
  <dc:subject/>
  <dc:title/>
</cp:coreProperties>
</file>