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3.03.2014г.                                                                                                        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филактике терроризма и экстремизма </w:t>
      </w:r>
    </w:p>
    <w:p>
      <w:pPr>
        <w:pStyle w:val="Normal"/>
        <w:jc w:val="center"/>
        <w:rPr/>
      </w:pPr>
      <w:r>
        <w:rPr>
          <w:b/>
        </w:rPr>
        <w:t>на территории Батуринского сельского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–ФЗ «О противодействии терроризму», Федеральным законом от 25.07.2002 № 114–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сельского поселения,  «Положением об участии в профилактике терроризма и экстремизма, минимизации и (или) ликвидации последствий проявления терроризма и экстремизма  на территории муниципального образования  «Батуринское  сельское  поселение»», утвержденным постановлением администрации Батуринского сельского поселения от 15.11.2012г. №  107, с целью проведения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филактике терроризма и экстремизма на территории Батуринского сельского поселения на 2014 год 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(обнарод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исполнения   постановления возложить на специалиста 1 категории администрации Батуринского сельского поселения  Балышеву Л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3.2014 г.  № 4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туринского сельского поселения на 2014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граничением свобод-ного доступа к объектам жизнеобеспечения жилищно-коммунального комплек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Батуринское ЖКХ» Палкин Ю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шко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 школьниками тематических занятий, направленных на укрепление межнациональных, межкультур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 рисунков, сочинений, викторин на тему культурных традиций народов, проживающих на территории сельского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нятий с детьми дошкольного возраста, включая игры, направленные на формирование уважения к культуре наро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направленных на профилактику агрессивного поведения школьни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нин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ц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ходах, собраниях граждан следующих во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общественной опасности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ы и методы предупреждения террорис-тических угр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лерантном отношении к людям разных национальностей и религиозных концес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ветственности за действия, направленные на разжиган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социальной, расовой, национальной и религиозной роз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В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формационных щитах листово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нтитеррористической   и   антиэкстремистской   направленности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Балышева Л.Ф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казывать содействие правоохранительным органам в выявлении экстремистских и террористических правонарушений и </w:t>
            </w:r>
            <w:r>
              <w:rPr>
                <w:color w:val="000000"/>
                <w:spacing w:val="-1"/>
                <w:sz w:val="22"/>
                <w:szCs w:val="22"/>
              </w:rPr>
              <w:t>преступлений, а также ликвидации их последств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Домов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культурных мероприятий, направ-ленных на укрепление межнациональ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 детьми в период летних каникул мероприятий, направленных на изучение традиций народов, проживающих на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тних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ельского Дома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36:00Z</dcterms:created>
  <dc:creator>Customer</dc:creator>
  <dc:description/>
  <cp:keywords/>
  <dc:language>en-US</dc:language>
  <cp:lastModifiedBy>user</cp:lastModifiedBy>
  <cp:lastPrinted>2014-03-04T15:51:00Z</cp:lastPrinted>
  <dcterms:modified xsi:type="dcterms:W3CDTF">2014-03-04T08:53:00Z</dcterms:modified>
  <cp:revision>11</cp:revision>
  <dc:subject/>
  <dc:title>Томская область Асиновский район</dc:title>
</cp:coreProperties>
</file>