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4.2014 г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подготовке к пожароопасному весенне-летнему периоду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Батуринского сельского поселения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9 статьи 14 Федерального закона №131-ФЗ от 06.10.2003г. «Об общих принципах организации местного самоуправления в Российской Федерации», с целью усиления пожарной безопасности и предупреждения пожаров в пожароопасный весенне-летний период 2014 года на территории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о проведению мероприятий по защите населения и территории Батуринского сельского поселения от пожаров в 2014 году согласно приложению 1.</w:t>
      </w:r>
    </w:p>
    <w:p>
      <w:pPr>
        <w:pStyle w:val="Normal"/>
        <w:jc w:val="both"/>
        <w:rPr/>
      </w:pPr>
      <w:r>
        <w:rPr/>
        <w:tab/>
        <w:t>2. Утвердить состав сил и средств оперативных групп Батуринского сельского поселения, привлекаемых на мероприятия по предупреждению и ликвидации ЧС в пожароопасный период 2014 года, согласно приложению 2.</w:t>
      </w:r>
    </w:p>
    <w:p>
      <w:pPr>
        <w:pStyle w:val="Normal"/>
        <w:jc w:val="both"/>
        <w:rPr/>
      </w:pPr>
      <w:r>
        <w:rPr/>
        <w:tab/>
        <w:t>3. Настоящее постановление подлежит опубликованию и размещению на сайте Администрации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04.2014 г. №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 от пожаров в 2014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79"/>
        <w:gridCol w:w="1616"/>
        <w:gridCol w:w="2006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 Ефрем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равным состоянием и содержанием в надлежащем виде пожарных гидрантов, искусственных пожарных водоемов, а также подъездных путей к естественным пожарным водоем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,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 Ю.И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у территории населенных пунктов от сгораемого мусора, сухой трав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 Ю.И., руководители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етить населению и руководителям предприятий производить отжиг сухой травы и мусо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1 кате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В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Асиновской ПЧ и специалистом администрации Асиновского района по ГО, ЧС 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01.04.2014 г.  №_53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14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9"/>
        <w:gridCol w:w="1644"/>
        <w:gridCol w:w="1307"/>
        <w:gridCol w:w="1244"/>
        <w:gridCol w:w="962"/>
        <w:gridCol w:w="1470"/>
        <w:gridCol w:w="1373"/>
        <w:gridCol w:w="1608"/>
        <w:gridCol w:w="10"/>
        <w:gridCol w:w="1295"/>
        <w:gridCol w:w="1811"/>
      </w:tblGrid>
      <w:tr>
        <w:trPr>
          <w:trHeight w:val="2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       с. Батур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 Ю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4926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ила-1 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цур Сергей Владимирович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516669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03-9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в с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ЧС и ПБ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4-02T16:53:00Z</cp:lastPrinted>
  <dcterms:modified xsi:type="dcterms:W3CDTF">2014-04-02T09:53:00Z</dcterms:modified>
  <cp:revision>98</cp:revision>
  <dc:subject/>
  <dc:title/>
</cp:coreProperties>
</file>