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 года  № _____ 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е изменений и дополнений  в решение Совета Батуринского сельского поселения «О бюджете Батуринского сельского поселения на 2014 год» от 23.12.2013 г.  № 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ект решения Совета Батуринского сельского поселения «О бюджете Батуринского сельского поселения на 2014 год» от 23.12.2013 г. №  67 (в редакции решения Совета от  09.04.2014  №  83;  от 13.05.2014 №  90; от 27.08.2014  №  96)   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4 год» от 23.12.2013  № 67 (в редакции решения Совета Батуринского сельского поселения от 09.04.2014  № 83; от 13.05.2014 №  90; от 27.08.2014 № 96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щий объем доходов бюджета поселения в сумме 16145,7  тыс. руб., в том числе налоговые и неналоговые доходы в сумме 227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щий объем расходов бюджета поселения в сумме 16271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дефицит бюджета в сумме 126,1 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риложение 3, 4 изложить в новой редакции 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23.12.2013  № 67 </w:t>
      </w:r>
      <w:r>
        <w:rPr>
          <w:sz w:val="24"/>
          <w:szCs w:val="24"/>
        </w:rPr>
        <w:t>(в редакции решения Совета от  09.04.2014  №  83;  от 13.05.2014  №  90; от 27.08.2014 №  96 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71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,05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15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я по ремонту и реставрации мемориальных сооружений, увековечивающих память погибших при защите отечества в годы ВОВ 1941-1945 гг., находящихся на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4,4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75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жилищно-коммунального хозяйства МО « Асиновский район» к работе в зимних условиях 2014-2015 г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9,7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23.12.2013  № _67(</w:t>
      </w:r>
      <w:r>
        <w:rPr>
          <w:sz w:val="24"/>
          <w:szCs w:val="24"/>
        </w:rPr>
        <w:t xml:space="preserve"> в редакции Решения Совета от 09.04.2014  №  83;  от 13.05.2014 №  90; от 27.08.2014 № 96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 xml:space="preserve">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реализацию мероприятий по  подготовке жилищно-коммунального хозяйства муниципального образования « Асиновский район» к работе в зимних условиях  2014-2015 г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4"/>
                <w:szCs w:val="24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6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новогодняя люминесцен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сидия 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,0</w:t>
            </w:r>
          </w:p>
        </w:tc>
      </w:tr>
      <w:tr>
        <w:trPr>
          <w:trHeight w:val="63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из районного резервного фонда на восстановление зда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ремонта и реставрацию мемориальных сооружений, увековечивающих память погибших при защите отечества в годы ВОВ 1941-1945 гг., находящихся на территории 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 ВОВ 1941-194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ремонт отопитель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707,5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3996,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7:00Z</dcterms:created>
  <dc:creator>Булах</dc:creator>
  <dc:description/>
  <cp:keywords/>
  <dc:language>en-US</dc:language>
  <cp:lastModifiedBy>user</cp:lastModifiedBy>
  <cp:lastPrinted>2014-08-29T10:00:00Z</cp:lastPrinted>
  <dcterms:modified xsi:type="dcterms:W3CDTF">2014-10-13T04:53:00Z</dcterms:modified>
  <cp:revision>13</cp:revision>
  <dc:subject/>
  <dc:title/>
</cp:coreProperties>
</file>