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>От       .2014  года  №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на  2015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07.02.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ередать на  2015 год контрольно-сче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Председателю Совета Батуринского сельского поселения заключить с Думой Асиновского района соглашение о передаче на 2015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Настоящее решение подлежит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Настоящее решение вступает в силу с 01.01.2015 года и действует по 31.12.2015 года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7:00Z</dcterms:created>
  <dc:creator>Customer</dc:creator>
  <dc:description/>
  <cp:keywords/>
  <dc:language>en-US</dc:language>
  <cp:lastModifiedBy>user</cp:lastModifiedBy>
  <cp:lastPrinted>2013-10-31T15:22:00Z</cp:lastPrinted>
  <dcterms:modified xsi:type="dcterms:W3CDTF">2014-10-17T06:29:00Z</dcterms:modified>
  <cp:revision>3</cp:revision>
  <dc:subject/>
  <dc:title>СОВЕТ БАТУРИНСКОГО СЕЛЬСКОГО ПОСЕЛЕНИЯ</dc:title>
</cp:coreProperties>
</file>