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омская область Асиновский район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От 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2014 г.  №                                                                                             с.Батури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  <w:t>О присвоении статуса гарантирующего поставщика в сфере холодного водоснабжения на территории Батури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7.12.2011  № 416-ФЗ «О водоснабжении и водоотведении»,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«Батуринское сельское поселение» Асиновского района Томской обла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. Присвоить статус гарантирующего поставщика в сфере холодного водоснабжения на территории Батуринского сельского поселения МУП «Батуринское ЖКХ»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            </w:t>
      </w:r>
      <w:r>
        <w:rPr/>
        <w:t>2. Определить границами зоны деятельности гарантирующего поставщика  МУП «Батуринское ЖКХ» административные границы муниципального образования «Батуринское сельское поселение».</w:t>
      </w:r>
    </w:p>
    <w:p>
      <w:pPr>
        <w:pStyle w:val="Normal"/>
        <w:jc w:val="both"/>
        <w:rPr/>
      </w:pPr>
      <w:r>
        <w:rPr/>
        <w:tab/>
        <w:t>3. Настоящее решение подлежит официальному опубликованию (обнародованию)   в соответствии с решением Совета «Об утверждении порядка опубликования (обнародования) муниципальных правовых актов» от 17.12.2005 № 19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            </w:t>
      </w:r>
      <w:r>
        <w:rPr/>
        <w:t>4. Настоящее решение подлежит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5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6. Контроль исполнения настоящего решения возложить на контрольно-правовой</w:t>
        <w:tab/>
        <w:t xml:space="preserve"> комитет Совета Батурин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Глава Батуринского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сельского поселения                                                                         В.В.Ефремов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Председатель Совета                                                                        О.Т. Багру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40:00Z</dcterms:created>
  <dc:creator>user</dc:creator>
  <dc:description/>
  <cp:keywords/>
  <dc:language>en-US</dc:language>
  <cp:lastModifiedBy>user</cp:lastModifiedBy>
  <dcterms:modified xsi:type="dcterms:W3CDTF">2014-10-01T05:59:00Z</dcterms:modified>
  <cp:revision>2</cp:revision>
  <dc:subject/>
  <dc:title/>
</cp:coreProperties>
</file>