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/>
      </w:pPr>
      <w:r>
        <w:rPr/>
        <w:t>Асиновский район Томская область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От         2014 года  №                                                                                 с. Батурин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b/>
        </w:rPr>
        <w:t>О передаче полномочий на 2015 год органам местного самоуправления</w:t>
      </w:r>
    </w:p>
    <w:p>
      <w:pPr>
        <w:pStyle w:val="Normal"/>
        <w:jc w:val="center"/>
        <w:rPr/>
      </w:pPr>
      <w:r>
        <w:rPr>
          <w:b/>
        </w:rPr>
        <w:t>Асиновского района по осуществлению обслуживания вопросов местного значения</w:t>
      </w:r>
    </w:p>
    <w:p>
      <w:pPr>
        <w:pStyle w:val="Normal"/>
        <w:jc w:val="center"/>
        <w:rPr/>
      </w:pPr>
      <w:r>
        <w:rPr>
          <w:b/>
        </w:rPr>
        <w:t>(организация библиотечного обслуживания населения, комплектование и обеспечение сохранности библиотечных фонд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аслушав и обсудив финансово-экономическое обоснование Главы Батуринского сельского поселения по вопросу передачи полномочий органами местного самоуправления Батуринского сельского поселения органам местного самоуправления Асиновского района, руководствуясь частью 4 статьи 15 Федерального закона от 0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Батурин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Батур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Передать органам местного самоуправления Асиновского района осуществление полномочий по организации библиотечного обслуживания населения,  комплектование и обеспечение сохранности  библиотечных фондов библиотек поселения, предусмотренные пунктом 11 части 1 статьи 14 Федерального закона от 6 октября 2003 г.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/>
      </w:pPr>
      <w:r>
        <w:rPr/>
        <w:t>2. Поручить   Главе Батуринского сельского поселения заключить соответствующие соглашения о передаче с 01.01.2015 г. по 31.12.2015 г. органам местного самоуправления Асиновского района полномочий по решению вопросов местного значения, указанных в пункте 1 настоящего решения.</w:t>
      </w:r>
    </w:p>
    <w:p>
      <w:pPr>
        <w:pStyle w:val="Normal"/>
        <w:jc w:val="both"/>
        <w:rPr/>
      </w:pPr>
      <w:r>
        <w:rPr/>
        <w:t>3. Настоящее решение подлежит официальному опубликованию (обнародованию).</w:t>
      </w:r>
    </w:p>
    <w:p>
      <w:pPr>
        <w:pStyle w:val="Normal"/>
        <w:shd w:fill="FFFFFF" w:val="clear"/>
        <w:ind w:right="-5" w:hanging="0"/>
        <w:jc w:val="both"/>
        <w:rPr/>
      </w:pPr>
      <w:r>
        <w:rPr/>
        <w:t xml:space="preserve">4. Настоящее решение подлежит размещению на официальном сайте муниципального образования «Батуринское сельское поселение» </w:t>
      </w:r>
      <w:r>
        <w:rPr>
          <w:color w:val="000000"/>
        </w:rPr>
        <w:t xml:space="preserve">в информационно-телекоммуникационной сети «Интернет». </w:t>
      </w:r>
    </w:p>
    <w:p>
      <w:pPr>
        <w:pStyle w:val="Normal"/>
        <w:jc w:val="both"/>
        <w:rPr/>
      </w:pPr>
      <w:r>
        <w:rPr/>
        <w:t>5. Решение вступает в силу с 01.01.2015 года</w:t>
      </w:r>
    </w:p>
    <w:p>
      <w:pPr>
        <w:pStyle w:val="Normal"/>
        <w:jc w:val="both"/>
        <w:rPr/>
      </w:pPr>
      <w:r>
        <w:rPr/>
        <w:t>6. Контроль за исполнением данного решения возложить на. Главу Батур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Батуринского сельского поселения                                          В.В.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Батуринского сельского поселения                                                     О.Т. Багруденк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rPr/>
      </w:pPr>
      <w:r>
        <w:rPr/>
        <w:t xml:space="preserve">                              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28:00Z</dcterms:created>
  <dc:creator>User</dc:creator>
  <dc:description/>
  <dc:language>en-US</dc:language>
  <cp:lastModifiedBy>user</cp:lastModifiedBy>
  <cp:lastPrinted>2013-10-15T15:59:00Z</cp:lastPrinted>
  <dcterms:modified xsi:type="dcterms:W3CDTF">2014-10-09T06:28:00Z</dcterms:modified>
  <cp:revision>2</cp:revision>
  <dc:subject/>
  <dc:title>СОВЕТ БАТУРИНСКОГО СЕЛЬСКОГО ПОСЕЛЕНИЯ</dc:title>
</cp:coreProperties>
</file>