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оектов схем теплоснабжения, водоснабжения и водоотведения на территории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4 г.                               11 часов                                                  п. Первопаш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>: Ефремов Вячеслав Васильевич глава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sz w:val="24"/>
          <w:szCs w:val="24"/>
        </w:rPr>
        <w:t>:  Багруденко Ольга Тихоновна – инженер-землеустро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схем теплоснабжения на территории  муниципального образования «Батурин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схем водоснабжения и водоотведения на территории 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оведения публичных слуша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атуринского сельского поселения от   11.07.2014 г.     № 97-1 «О подготовке публичных слушаний по утверждению схем теплоснабжения, схем водоснабжения и водоотв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Главы Бат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голосования по итог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участники публичных слушаний были ознакомлены с проектами схем  теплоснабжения, водоснабжения и водоотведения на территории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 В.В. - 14.07.2014 года на официальном сайте Администрации Батуринского сельского поселения в информационно-телекоммуникационной сети «Интернет»,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,  было размещено постановление администрации Батуринского сельского поселения от 11.07.2014 № 97-1 «О подготовке публичных слушаний по утверждению схем теплоснабжения, схем водоснабжения и водоотведении». Данные проекты подлежат обязательному рассмотрению на публичных слушаниях. Все заинтересованные лица могли представить свои предложения по проектам схем теплоснабжения, водоснабжения и водоот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уденко О.Т. –инженер-землеустро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хем теплоснабжения, водоснабжения и водоотведения было учтено их  существующее состояние, были учтены  перспективы развития систем теплоснабжения, водоснабжения и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были ознакомлены с разделами проектов схем по теплоснабжению, водоснабжению и водоотведению, с выявленными проблемами, с требуемыми инвестициями в новое строительство, реконструкцию и техническое перевооружение на период до 2030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й, предложений и замечаний, касающихся схем теплоснабжения, водоснабжения и водоотведения от жителей, представителей общественных организаций в период обсуждения,  для включения их в протокол  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ов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ы схем теплоснабжения, водоснабжения и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   «за» -  8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Батуринского сельского поселения было рекомендовано принять решение о направлении проектов схем теплоснабжения, водоснабжения и водоотведения на рассмотрение и утверждение в Совет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(за исключением приложения) подлежит размещению на официальном сайте  в информационно-телекоммуникационной сети «Интернет», а так же обнародованию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В.В. Ефре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О.Т. Багруд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06:00Z</dcterms:created>
  <dc:creator>СерЖ</dc:creator>
  <dc:description/>
  <cp:keywords/>
  <dc:language>en-US</dc:language>
  <cp:lastModifiedBy>user</cp:lastModifiedBy>
  <cp:lastPrinted>2015-04-13T10:21:00Z</cp:lastPrinted>
  <dcterms:modified xsi:type="dcterms:W3CDTF">2015-04-13T04:21:00Z</dcterms:modified>
  <cp:revision>3</cp:revision>
  <dc:subject/>
  <dc:title/>
</cp:coreProperties>
</file>