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Батуринского сельского посел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Федеральными законами от 06.10.2003 года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года № 782-ФЗ «О схемах водоснабжения и водоотведения», Федеральным законом от 27.07.2010 года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администрация Батуринского сельского поселения информирует население о проведении публичных слушаний по проектам  теплоснабжения, водоснабжения и водоотведения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 материалами проектов схем можно ознакомиться с 15.07.2014 года по 14.08.2014 года в администрации Батуринского сельского поселения по адресу: Томская область, Асиновский район, с. Батурино, ул. Клубная, 34. Часы приёма: с 8 час. 30 мин. до 17 часов, обед с 12 часов до 13 час. 30 мин., выходные дни: суббота, воскресенье, у специалиста администрации /инженера-землеустроителя/  Багруденко Ольги  Тихоновны, телефон 4 15 11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вои предложения и замечания, касающиеся проектов схем теплоснабжения, водоснабжения и водоотведения можно направить  до 14.08.2014 года в администрацию Батуринского сельского поселения по адресу:  Томская область, Асиновский район, с. Батурино, ул. Клубная, 34, а также электронной почтой на адрес: </w:t>
      </w:r>
      <w:r>
        <w:rPr>
          <w:b w:val="false"/>
          <w:color w:val="339966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hyperlink r:id="rId2">
        <w:r>
          <w:rPr>
            <w:rStyle w:val="InternetLink"/>
            <w:b/>
            <w:color w:val="347100"/>
            <w:sz w:val="28"/>
            <w:szCs w:val="28"/>
            <w:shd w:fill="FFFFFF" w:val="clear"/>
          </w:rPr>
          <w:t>bselp@findep.tomsk.ru</w:t>
        </w:r>
      </w:hyperlink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Публичные слушания по проектам схем  теплоснабжения, водоснабжения и водоотведения для жителей  п. Первопашенск, Асиновского района Томской области состоятся 27.08.2014 года в  11 часов в здании ФАП по адресу: Томская область, Асиновский район, п. Первопашенск, ул. Береговая,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бличные слушания по проектам</w:t>
      </w:r>
      <w:r>
        <w:rPr>
          <w:rFonts w:cs="Times New Roman" w:ascii="Times New Roman" w:hAnsi="Times New Roman"/>
          <w:sz w:val="28"/>
          <w:szCs w:val="28"/>
        </w:rPr>
        <w:t xml:space="preserve"> схем  теплоснабжения, водоснабжения и водоот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жителей с. Батурино, п. Ноль-Пикет состоятся 27.08.2014 года в 13 часов в здании администрации Батуринского сельского поселении по адресу:  Томская область, Асиновский район, с. Батурино, ул. Клубная,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от желающих выступить на публичных слушаниях, принимаются по адресу: Томская область, Асиновский район, с. Батурино, ул. Клубная, 34, в срок не позднее 5 дней до начала проведения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разрабо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утверждению схем теплоснабж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я и водоотведения                                           В.В. Ефр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.Т. Багруденко  тел. 4 15 11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lp@findep.tom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38:00Z</dcterms:created>
  <dc:creator>СерЖ</dc:creator>
  <dc:description/>
  <dc:language>en-US</dc:language>
  <cp:lastModifiedBy>СерЖ</cp:lastModifiedBy>
  <cp:lastPrinted>2015-04-03T10:44:00Z</cp:lastPrinted>
  <dcterms:modified xsi:type="dcterms:W3CDTF">2015-04-12T13:39:00Z</dcterms:modified>
  <cp:revision>3</cp:revision>
  <dc:subject/>
  <dc:title/>
</cp:coreProperties>
</file>