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27.08.2014 г.  №  100  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</w:rPr>
        <w:t xml:space="preserve">Об утверждении  Схем теплоснабжения муниципального образования «Батуринское сельское поселение» Асиновского района Томской области до 2030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Утвердить Схемы теплоснабжения муниципального образования «Батуринское сельское поселение» Асиновского района Томской области до 2030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7:00Z</dcterms:created>
  <dc:creator>user</dc:creator>
  <dc:description/>
  <dc:language>en-US</dc:language>
  <cp:lastModifiedBy>user</cp:lastModifiedBy>
  <dcterms:modified xsi:type="dcterms:W3CDTF">2014-08-29T04:47:00Z</dcterms:modified>
  <cp:revision>2</cp:revision>
  <dc:subject/>
  <dc:title/>
</cp:coreProperties>
</file>