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тьего созы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т  27.08.2014 года   №  101                                                                            с. 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Батуринского сельского поселения  «О земельном налоге на территории муниципального  образования «Батуринское сельское поселение» от 18.07.2011 года № 14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ёй 41 Устава муниципального образования «Батуринское сельское поселение»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Совета Батуринского сельского поселения  «О земельном налоге на территории муниципального  образования «Батуринское сельское поселение» от 18.07.2011 года  № 144 (в редакции решения Совета от 16.10.2013  № 55)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ункт 2 пункта 4  Приложения к реш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) налогоплательщикам – физическими лицами, не являющимися индивидуальными предпринимателями, - не позднее 1 октября года, следующего за истекшим налоговым периодом.»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подлежит официальному  опубликованию (обнародованию) в соответствии с решением Совета «Об утверждении порядка опубликования (обнародования) муниципальных правовых актов» от 17.12.2005 № 19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 Решение вступает в силу по истечении одного месяца со дня его опубликования, но не ранее 01.01.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социально-экономический  комитет Совета Батурин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 Батуринского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В.В. Ефремов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О.Т. Багруд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  от 18.07.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 от 16.10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 от 27.08.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оценки земель в отношении земельных участков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дополнение по решению Совета № 55 от 16.10.2013 года)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стоимости  в отношении прочих земельных участ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решение Совета № 55  от 16.10.2013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в бюджет муниципального образования «Батуринское сельское поселение» в пятидневный срок после окончания отчет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умма налога, подлежащая уплате в бюджет муниципального образования «Батуринское сельское поселение» по истечении налогового периода, уплачива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оплательщикам – физическими лицами, не являющимися индивидуальными предпринимателями, - не позднее 1 октября года, следующего за истекшим налоговым период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 решение Совета  № 101   от 27.08.2014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>- «органы местного самоуправления, муниципальные казенные, бюджетные, автономные учреждения, созданные муниципальным образованием «Батуринское сельское поселение»;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по решению Совета № 55 от 16.10.2013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1 и 11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явление о предоставлении льг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окументы, подтверждающие право на получени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физическими лицами, не являющимися индивидуальными предпринимателями, -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7:00Z</dcterms:created>
  <dc:creator>User</dc:creator>
  <dc:description/>
  <dc:language>en-US</dc:language>
  <cp:lastModifiedBy>user</cp:lastModifiedBy>
  <cp:lastPrinted>2013-10-16T09:01:00Z</cp:lastPrinted>
  <dcterms:modified xsi:type="dcterms:W3CDTF">2014-08-29T04:57:00Z</dcterms:modified>
  <cp:revision>2</cp:revision>
  <dc:subject/>
  <dc:title>СОВЕТ БАТУРИНСКОГО СЕЛЬСКОГО ПОСЕЛЕНИЯ</dc:title>
</cp:coreProperties>
</file>