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От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0.10.2014 г.  № 104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 присвоении статуса гарантирующего поставщика в сфере холодного водоснабжения на территории Бат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7.12.2011  № 416-ФЗ «О водоснабжении и водоотведении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Присвоить статус гарантирующего поставщика в сфере холодного водоснабжения на территории Батуринского сельского поселения МУП «Батуринское ЖКХ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2. Определить границами зоны деятельности гарантирующего поставщика  МУП «Батуринское ЖКХ» административные границы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ab/>
        <w:t>3. Настоящее решение подлежит официальному опубликованию (обнародованию)  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4. Настоящее реш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7:00Z</dcterms:created>
  <dc:creator>user</dc:creator>
  <dc:description/>
  <dc:language>en-US</dc:language>
  <cp:lastModifiedBy>user</cp:lastModifiedBy>
  <dcterms:modified xsi:type="dcterms:W3CDTF">2014-10-13T04:27:00Z</dcterms:modified>
  <cp:revision>2</cp:revision>
  <dc:subject/>
  <dc:title/>
</cp:coreProperties>
</file>