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0.10.2014 года  № 105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5 год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Асиновского района по осуществлению обслуживания вопросов местного значения</w:t>
      </w:r>
    </w:p>
    <w:p>
      <w:pPr>
        <w:pStyle w:val="Normal"/>
        <w:jc w:val="center"/>
        <w:rPr/>
      </w:pPr>
      <w:r>
        <w:rPr>
          <w:b/>
        </w:rPr>
        <w:t>(организация библиотечного обслуживания населения, комплектование и обеспечение сохранности библиотечных фон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ередать органам местного самоуправления Асиновского района осуществление полномочий по организации библиотечного обслуживания населения,  комплектование и обеспечение сохранности  библиотечных фондов библиотек поселения, предусмотренные пунктом 11 части 1 статьи 14 Федерального закона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>2. Поручить   Главе Батуринского сельского поселения заключить соответствующие соглашения о передаче с 01.01.2015 г. по 31.12.2015 г. органам местного самоуправления Асиновского района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.01.2015 года</w:t>
      </w:r>
    </w:p>
    <w:p>
      <w:pPr>
        <w:pStyle w:val="Normal"/>
        <w:jc w:val="both"/>
        <w:rPr/>
      </w:pPr>
      <w:r>
        <w:rPr/>
        <w:t>6. Контроль за исполнением данного решения возложить на.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0:00Z</dcterms:created>
  <dc:creator>User</dc:creator>
  <dc:description/>
  <dc:language>en-US</dc:language>
  <cp:lastModifiedBy>user</cp:lastModifiedBy>
  <cp:lastPrinted>2014-10-13T10:29:00Z</cp:lastPrinted>
  <dcterms:modified xsi:type="dcterms:W3CDTF">2014-10-13T04:30:00Z</dcterms:modified>
  <cp:revision>2</cp:revision>
  <dc:subject/>
  <dc:title>СОВЕТ БАТУРИНСКОГО СЕЛЬСКОГО ПОСЕЛЕНИЯ</dc:title>
</cp:coreProperties>
</file>