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иновский район, Томская область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06.02.2014 года  №  75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оложения о порядке предоставления по договору найма специализированных жилых помещений муниципального жилищного фонд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в «Положение о порядке предоставления по договору найма специализированных жилых помещений муниципального жилищного фонда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 РЕШИЛ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«Положение о порядке предоставления по договору найма специализированных жилых помещений муниципального жилищного фонда»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ешения возложить на контрольно-правой комитет Совета  Бат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В.В. Ефре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                                                     О.Т. Багруденк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атур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2.2014 г. № 75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едоставления по договору найма специализированных жилых помещений муниципального жилищ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Настоящее Положение разработано в соответствии с Конституцией Российской Федерации, Жилищным кодексом РФ, Федеральными законами , Законом Томской области «О специализированном жилищном фонде Томской области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Настоящее Положение определяет порядок предоставления жилых помещений специализированного жилищного фонда Батуринского сельского поселения (далее- сельское поселение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Специализированный жилищный фонд – совокупность предназначенных для проживания отдельных категорий граждан жилых помещений находящихся в муниципальной собственности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. К жилым помещениям специализированного жилищного фонда относятс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лужебные жилые помещ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жилые помещения в общежитиях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жилые помещения маневренного фонд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жилые помещения в домах системы социального обслуживания насел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жилые помещения для социальной защиты отдельных категорий граждан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)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5. Жилые помещения специализированного жилого фонда предназначены для проживания граждан и не подлежат отчуждению, передаче в аренду, внаем, обмену, за исключением передачи таковых помещений по договорам  найма специализированного жилого помещения(далее- договор найма) в соответствии с действующим жилищ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лые помещения в домах маневренного фонда предоставляются гражданам, постоянно проживающим в поселен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д маневренным фондом используются жилые помещения в домах муниципального жилищного фонда, имеющие статус жилых домов, соответствующие строительным, санитарным, техническим нормам и правила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Жилые помещения специализированного жилищного фонда включаются в реестр объектов муниципальной собственности сельского поселения, регистрируются в соответствующих органах, осуществляющих государственную регистрацию и учет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7. Регистрация граждан, заселяемых в дома специализированного жилищного фонда сельского поселения,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8.  Плата за пользование жилой площадью, коммунальными услугами, предоставляемыми в домах специализированного жилищного фонда, производится по установленным ставкам и тарифа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9. Правила внутреннего распорядка в общежитиях утверждаются уполномоченной организацией-наймодателе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атегории граждан, нуждающиеся в жилых помещения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ализированного жилищного фонда и имеющ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 на получение указанных помещений</w:t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Жилые помещения специализированного жилищного фонда могут быть предоставлены отдельным категориям граждан, нуждающихся в жилых помещениях специализированного жилищ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илые помещения в общежитиях предоставляются для временного проживания граждан и их семей, работающих на предприятиях (организациях) сельского поселения, за исключением граждан, работающих на предприятиях (организациях), имеющих собственные общеж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Нуждающимися в жилых помещениях специализированного жилищного фонда признаются граждане, не обеспеченные жилыми помещениями в соответствующем населенном пункте (не имеющие жилые помещения на праве собственности, по договору социального найма, найма специализированного жилищного фонда, договора безвозмездного пользования) из числа следующих катег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служебные жил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медицинские сестры и санитары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врачи муниципальных лечебно-профилактически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воспитатели и помощники воспитателей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учителя муниципа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библиотекари муниципальны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граждане, избранные на выборные должности в органы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) муниципальные служа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) работники органов местного самоуправления, не относящиеся к муниципальным служа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) руководители муниципаль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)  рабочие (слесари-сантехники, электрики, дворники, электрогазосварщики, водители, трактористы и т.д.) муниципа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жилые помещения в общежи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граждане, состоящие на учете нуждающихся в улучшении жилищных условий по месту работы или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граждане, вступившие в брачные отношения, проживающие в одиночных общежи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) семьи, в которых один из супругов проживает в одиночном общежитии или на условиях поднайма (найма) при отсутствии родственных отношений, второй – и в квартире родителей (других родственников), при отнесении которого на каждого оставшегося человека приходится не более 10 кв. метров общей площ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) семьи, проживающие в общежитии и имеющие менее 6 кв. метров жилой площади на одн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семьи, проживающие в однокомнатных квартирах или двухкомнатных квартирах со смежными неизолированными комнатами по две и бо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) семьи независимо от родственных отношений и при расселении которых на каждого оставшегося члена семьи приходится не более 6 кв. метров общей площ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) семьи, проживающие за пределами населен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) прибывшие в поселение на новое место работы, в связи с переводом, на одно из предприятий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) молодые специалисты, имеющие право на предоставление жил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жилые помещения маневренного фонда для временного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граждан в связи с капитальным ремонтом или реконструкцией дома, в котором находи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граждан, утративших жилые помещения в результате обращения взыскания на эти помещения, которые были приобретены за счет кредитов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иных граждан в случаях, предусмотренных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жилые помещения в домах системы социального обслуживания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раждане, которые в соответствии с законодательством отнесены к числу граждан, нуждающихся в специальной социальной защите с предоставлением им медицинских и социально-бытов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жилые помещения для социальной защиты отдельных категорий граждан предоставляются гражданам, нуждающимся с специальной социальной защите, в соответствии с законами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) жилые помещения для детей-сирот и детей, оставшихся без попечения родителей,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 Учет граждан, нуждающихся в жилых помещениях специализированного жилищного фонда, осуществляется в порядке, определенном приложением к Закону Томской области от 06.09.2006 г. № 212-ОЗ «О специализированном жилищном фонде Т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ормы предоставления жилых помещений специализирова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лужебные жилые помещения предоставляются исходя из следующих норм предост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) 18 кв. метров общей площади жилого помещения на одного человека семьи из трех и более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) 42 кв. метра общей площади жилого помещения на семью из двух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 33 кв. метра общей площади жилого помещения на одиноко проживающи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2. Жилые помещения в общежитиях, жилые помещения маневренного жилищного фонда, жилые помещения в домах социального обслуживания населения, жилые помещения для социальной защиты отдельных категорий граждан предоставляются из расчета не менее шести квадратных метров жилой площади на од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едоставления жилых помещений специализирова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ищного фон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Решение о предоставлении жилого помещения специализированного жилищного фонда принимают законодательные владельцы жил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Уполномоченный исполнительно-распорядительный орган (структурное подразделение исполнительно-распорядительного органа поселения) с учетом поданных заявлений о предоставлении жилых помещений специализированного жилищного фонда, исходя из оснований, указанных в пункте 2.2. настоящего Положения, готовит постановление о предоставлении гражданам жилых помещений специализированного жилищного фонда и вносит его на рассмотрение Главы Батур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 В постановлении о предоставлении жилого помещения специализированного жилищного фонда должны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оответствующий подпункт пункта 2.2 настоящего 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фамилия, имя, отчество гражданина (с указанием членов его семьи), которому предоставляется жилое пом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характеристика предоставляемого жилого помещения 9адрес, количество комнат. Общая площадь, жилая площад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срок, в течение которого должен быть заключен договор найма специализированного жилого помещения, безвозмездно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срок действия договора найма, безвозмездно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4. Постановление Администрации сельского поселения о предоставлении гражданам жилого помещения специализированного жилищного фонда выдается или направляется гражданам, в отношении которых данное решение принято, для последующего заключения с уполномоченной организацией 9наймодатель) договора найма специализированного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селение в жилое помещение специализированного жилищного фонда производится после заключения Договора най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 Договор найма специализированного жилого помещения заключаетс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6. В случае уменьшения состава семьи проживающих в общежитии производится замена занимаемой жилой площади на меньшую, с учетом нормы предоставления жилой площади в общежитиях. После чего вносятся соответствующие изменения в договор найма специализированного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7. Самовольное переселение из одной комнаты (квартиры) в другую, а также заселение лиц, не включенных в договор найма специализированного жилого помещения, не допускается. Наниматель жилого помещения не вправе передавать его в под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8.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 специализированных жилых помещений осуществляется в соответствии с законодательством Российской Федерации и Том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илые помещения,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52:00Z</dcterms:created>
  <dc:creator>user</dc:creator>
  <dc:description/>
  <cp:keywords/>
  <dc:language>en-US</dc:language>
  <cp:lastModifiedBy>Customer</cp:lastModifiedBy>
  <dcterms:modified xsi:type="dcterms:W3CDTF">2014-02-09T10:52:00Z</dcterms:modified>
  <cp:revision>3</cp:revision>
  <dc:subject/>
  <dc:title>СОВЕТ БАТУРИНСКОГО СЕЛЬСКОГО ПОСЕЛЕНИЯ</dc:title>
</cp:coreProperties>
</file>