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  09.04.2014 года   №  84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ru-RU"/>
        </w:rPr>
        <w:t>Об отмене решения Совета Батуринского сельского поселения от 27.05.2013  № 35 «Об утверждении Порядка проведения реструктуризации обязательств (задолженности) по бюджетному кредиту».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целях приведения решения в соответствие с Федеральным законодательством, на основании Заключения Комитета по государственно-правовым вопросам администрации Томской области от 03.04.2014  № 26-451,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 xml:space="preserve">Совет Батуринского сельского поселения РЕШИЛ:    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Style16"/>
        <w:jc w:val="both"/>
        <w:rPr/>
      </w:pPr>
      <w:r>
        <w:rPr>
          <w:sz w:val="24"/>
          <w:szCs w:val="24"/>
          <w:lang w:val="ru-RU"/>
        </w:rPr>
        <w:t>1. Отменить решение Совета Батуринского сельского поселения от 27.05.2013  № 35 «Об утверждении Порядка проведения реструктуризации обязательств (задолженности) по бюджетному кредиту».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обнародовать в установленном порядке и разместить на официальном сайте муниципального образования «Батуринское сельское поселение» в информационно-телекоммуникационной сети «Интернет»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а Батуринского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                                                                                 В.В. Ефремов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туринского сельского поселения                                                         О.Т. Багруденко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user</dc:creator>
  <dc:description/>
  <dc:language>en-US</dc:language>
  <cp:lastModifiedBy>user</cp:lastModifiedBy>
  <dcterms:modified xsi:type="dcterms:W3CDTF">2014-04-09T09:40:00Z</dcterms:modified>
  <cp:revision>2</cp:revision>
  <dc:subject/>
  <dc:title/>
</cp:coreProperties>
</file>