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26.05.2014 г.  №  94 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Об утверждении Положения о проведении аттестации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Администрации Батурин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Утвердить Положение о проведении аттестации муниципальных служащих Администрации Батур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Председатель Совета                                                                         О.Т. Багруденко     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480" w:right="-5" w:hanging="0"/>
        <w:jc w:val="both"/>
        <w:rPr/>
      </w:pPr>
      <w:r>
        <w:rPr>
          <w:sz w:val="22"/>
          <w:szCs w:val="22"/>
        </w:rPr>
        <w:t xml:space="preserve">Совета Батуринского </w:t>
      </w:r>
    </w:p>
    <w:p>
      <w:pPr>
        <w:pStyle w:val="Normal"/>
        <w:ind w:left="6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5.2014 г. № 9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Администрации 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Аттестация проводится один раз в три год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Внеочередная аттестация может проводитьс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) о сокращении должностей муниципальной службы в органе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б) об изменении условий оплаты труда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5. Аттестации не подлежат муниципальные служащие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) достигшие возраста 60 лет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4) беременные женщин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6. Аттестация муниципальных служащих проводится не ранее, чем через год с момент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назначения на должность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) выхода из отпуска по уходу за ребенко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ведения аттест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7. Для проведения аттестации муниципальных служащих издается распоряжение Администрации Батуринского сельского поселения (далее – распоряжение Администрации), содержащее полож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о формировании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об утверждении графика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) о составлении списков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4) 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8. Аттестационная комиссия формируется распоряжением Администрации, в котором определяются количественный и персональный состав аттестационной комиссии, сроки и порядок её работ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Администрации Батуринского сельского поселения (далее – Администрация). В состав аттестационной комиссии в обязательном порядке включается представитель соответствующего выборного профессионального органа (если  такой орган создан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1. Представитель 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4. В графике аттестации указываетс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муниципальные служащие, подлежащие аттестации, и их должност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дата, время и место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4)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х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ведение аттест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Порядок проведения тестирования определяется аттестационной комисси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ё эффективности и результатив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0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4. Результаты аттестации заносятся в аттестационный лист муниципального служащего согласно приложению 2 к настоящему Положению. Аттестационный лист подписывается председателем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5. В течение одного месяца после проведения аттестации издается распоряжение Администрации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ттестации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5.2014 г. № 94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на 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Фамилия, имя, отчеств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Замещаемая должность на момент проведения аттестации и дата назначения на должность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4. Мотивированная оценка профессиональных и личностных качест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5. Отношение к выполнению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6. Результаты служебной деятельности за истекший перио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7. Возможность профессионального и служебного рост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8. Замечания и рекомендации аттестуемому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9. Предложения по аттест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Подпись руководителя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Подпись аттестуемого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ложению 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ттестации 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ind w:left="6660" w:right="-5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5.2014 г. № 9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когда и какое учебное заведение окончил,  специальность и квалификация по образованию, повышение квалификации,  ученая степень, ученое звание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. Замещаемая должность на момент аттестации и дата назначения на должност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щий трудовой стаж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выполнены, частично выполнены, не выполнены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_____________________________________________________________________ 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комендации аттестационной комиссии, вносимые на рассмотрение руководителя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___________________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: «за» ______________, «против» ______________, «воздержалось»______________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аттестационной комисс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«ОЗНАКОМЛЕН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6:00Z</dcterms:created>
  <dc:creator>user</dc:creator>
  <dc:description/>
  <dc:language>en-US</dc:language>
  <cp:lastModifiedBy>user</cp:lastModifiedBy>
  <cp:lastPrinted>2014-05-26T09:24:00Z</cp:lastPrinted>
  <dcterms:modified xsi:type="dcterms:W3CDTF">2014-05-26T03:36:00Z</dcterms:modified>
  <cp:revision>2</cp:revision>
  <dc:subject/>
  <dc:title/>
</cp:coreProperties>
</file>