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ретьего созыв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омская область Асиновский район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>От  27.08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2014 г.  № 99                                                                                            с.Батурин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</w:rPr>
      </w:pPr>
      <w:r>
        <w:rPr>
          <w:b/>
        </w:rPr>
        <w:t>Об утверждении  Схем водоснабжения и водоотведения муниципального образования «Батуринское сельское поселение» Асиновского района Томской области на 2014-2025 г.г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07.12.2011 г. № 416-ФЗ «О водоснабжении и водоотведении»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Батуринское сельское поселение» Асиновского района Томской област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/>
        <w:tab/>
        <w:t>1.Утвердить Схемы водоснабжения и водоотведения  муниципального образования «Батуринское сельское поселение» Асиновского района Томской области на 2014-2025 г.г.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2. Настоящее решение подлежит официальному опубликованию (обнародованию)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 даты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4. Контроль исполнения настоящего решения возложить на контрольно-правовой</w:t>
        <w:tab/>
        <w:t xml:space="preserve"> комитет Совета Батуринского сель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  <w:t>Глава Батуринского</w:t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  <w:t>сельского поселения                                                                         В.В.Ефремов</w:t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  <w:t>Председатель Совета                                                                        О.Т. Багруд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44:00Z</dcterms:created>
  <dc:creator>user</dc:creator>
  <dc:description/>
  <dc:language>en-US</dc:language>
  <cp:lastModifiedBy>user</cp:lastModifiedBy>
  <dcterms:modified xsi:type="dcterms:W3CDTF">2014-08-29T04:44:00Z</dcterms:modified>
  <cp:revision>2</cp:revision>
  <dc:subject/>
  <dc:title/>
</cp:coreProperties>
</file>