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7.04.2015                                                                                                         № 51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5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5 год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</w:t>
      </w:r>
      <w:r>
        <w:rPr/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инженера-землеустроителя Администрации сельского поселения Багруденко О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В.В. Ефре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27.04.2015 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15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этапная замена светильников уличного освещения на энергоэффек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я администрации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(обшивка) наружных стен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но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етя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модернизация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оставления качества услуг по теплоснабжению (котельные с. Батурино,  ул. Клубная и ул.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2"/>
                <w:szCs w:val="22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0:00Z</dcterms:created>
  <dc:creator>Оператор</dc:creator>
  <dc:description/>
  <dc:language>en-US</dc:language>
  <cp:lastModifiedBy>user</cp:lastModifiedBy>
  <cp:lastPrinted>2015-04-29T14:06:00Z</cp:lastPrinted>
  <dcterms:modified xsi:type="dcterms:W3CDTF">2015-04-29T08:10:00Z</dcterms:modified>
  <cp:revision>2</cp:revision>
  <dc:subject/>
  <dc:title/>
</cp:coreProperties>
</file>