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15 г.                          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Батурино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Методики определения </w:t>
      </w:r>
      <w:r>
        <w:rPr>
          <w:rFonts w:cs="Times New Roman" w:ascii="Times New Roman" w:hAnsi="Times New Roman"/>
          <w:b w:val="false"/>
          <w:color w:val="000000"/>
        </w:rPr>
        <w:t>цены договора</w:t>
      </w:r>
    </w:p>
    <w:p>
      <w:pPr>
        <w:pStyle w:val="Normal"/>
        <w:ind w:firstLine="720"/>
        <w:jc w:val="center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на право размещения специализированного нестационарного торгового объекта на территории Батуринского  сельского поселения</w:t>
      </w:r>
    </w:p>
    <w:p>
      <w:pPr>
        <w:pStyle w:val="Normal"/>
        <w:ind w:firstLine="72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7.02.1992г. № 2300-1 «О защите прав потребителей»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2005г. №  94-ФЗ «О размещении заказов на поставки товаров, выполнения работ, оказания услуг для государственных и муниципальных нужд»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09г. № 381-ФЗ «Об основах государственного регулирования торговой деятельности в Российской Федерации»;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Батури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2D2D2D"/>
          <w:shd w:fill="FFFFFF" w:val="clear"/>
        </w:rPr>
      </w:pPr>
      <w:r>
        <w:rPr>
          <w:color w:val="2D2D2D"/>
          <w:shd w:fill="FFFFFF" w:val="clear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b w:val="false"/>
        </w:rPr>
        <w:t>1. Утверди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тодику определения </w:t>
      </w:r>
      <w:r>
        <w:rPr>
          <w:rFonts w:cs="Times New Roman" w:ascii="Times New Roman" w:hAnsi="Times New Roman"/>
          <w:b w:val="false"/>
          <w:color w:val="000000"/>
        </w:rPr>
        <w:t xml:space="preserve">цены договора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на право размещения специализированного нестационарного торгового объекта на территории Батуринского  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</w:rPr>
        <w:t>согласно приложению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selp.asino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4. Контроль исполнения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387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Heading1"/>
        <w:spacing w:before="0" w:after="0"/>
        <w:ind w:firstLine="538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Heading1"/>
        <w:spacing w:before="0" w:after="0"/>
        <w:ind w:firstLine="538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туринское сельского поселения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.2015 г.    №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  <w:br/>
        <w:t xml:space="preserve">определения </w:t>
      </w:r>
      <w:r>
        <w:rPr>
          <w:rFonts w:cs="Times New Roman" w:ascii="Times New Roman" w:hAnsi="Times New Roman"/>
          <w:color w:val="000000"/>
        </w:rPr>
        <w:t>цены договора</w:t>
      </w:r>
    </w:p>
    <w:p>
      <w:pPr>
        <w:pStyle w:val="Normal"/>
        <w:ind w:firstLine="72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на право размещения специализированного нестационарного торгового объекта на территории Батуринского  сельского поселения</w:t>
      </w:r>
    </w:p>
    <w:p>
      <w:pPr>
        <w:pStyle w:val="Normal"/>
        <w:ind w:firstLine="72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Формула для расчета размера платы по договору на право размещения нестационарного торгового объекта на территории Батуринского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>: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S = С x Кмест. x Ks. x Vврем.,</w:t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  <w:r>
        <w:rPr>
          <w:rFonts w:cs="Times New Roman" w:ascii="Times New Roman" w:hAnsi="Times New Roman"/>
          <w:color w:val="010101"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S - размер платы по договору на право размещения специализированного нестационарного торгового объекта стартовый (руб./место) за период поль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С - базовый размер платы по договору на право размещения нестационарного торгового объекта (руб./мест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Кмест. - коэффициент, учитывающий территориальное месторасположение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Ks. - коэффициент, учитывающий площадь объе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Vврем. - количество месяцев, на которое предоставляется место для размещения нестационарного торгового объекта. Если разрешение выдается на срок менее 1 месяца, то 1 неделя считается как 0,25, а 1 день считается как 0,03.</w:t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базового размера платы по договору за право размещения</w:t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на территории Батуринского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09"/>
        <w:gridCol w:w="3119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№</w:t>
            </w:r>
            <w:r>
              <w:rPr>
                <w:color w:val="010101"/>
              </w:rPr>
              <w:b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Ассортиментный пере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Базовая начальная цена (С)</w:t>
              <w:br/>
              <w:t>(руб./место) в месяц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1.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Продовольственные товары (в том числе     </w:t>
              <w:br/>
              <w:t xml:space="preserve">общественное питание):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Мясная гастрономия 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7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Рыба и рыбопродукты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7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Рыба живая из автоцистерны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Безалкогольные прохладительные напитки,   </w:t>
              <w:br/>
              <w:t xml:space="preserve">соки, квас, мороженое в упаковке          </w:t>
              <w:br/>
              <w:t xml:space="preserve">(без продажи сигарет и пива)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/>
                <w:color w:val="010101"/>
                <w:sz w:val="24"/>
                <w:szCs w:val="24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щественное пит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8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Хлеб и хлебобулочные изделия             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Молоко и молокопродукты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Молоко пастеризованное из автоцистерны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00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Овощи-фрукты       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1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Бахчевые культуры  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1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2.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епродовольственные товары: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Печатная продукция (в том числе           </w:t>
              <w:br/>
              <w:t xml:space="preserve">театральные и билетные кассы)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Сувениры, игрушки, детские игры, изделия  </w:t>
              <w:br/>
              <w:t xml:space="preserve">народных промыслов, аттракционы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Цветы, многолетние и однолетние растения, </w:t>
              <w:br/>
              <w:t xml:space="preserve">рассада            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Посадочные материалы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-75" w:hanging="0"/>
              <w:rPr/>
            </w:pPr>
            <w:r>
              <w:rPr>
                <w:color w:val="010101"/>
              </w:rPr>
              <w:t xml:space="preserve">Одежда, галантерея, хозяйственные товары и т.п.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1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3.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Бытовые услуги     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4.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10101"/>
              </w:rPr>
              <w:t xml:space="preserve">Услуги по подключению сотовой связи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5.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Прочие услуги                            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>2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ов площади </w:t>
      </w:r>
      <w:r>
        <w:rPr>
          <w:rFonts w:cs="Times New Roman" w:ascii="Times New Roman" w:hAnsi="Times New Roman"/>
          <w:color w:val="010101"/>
          <w:sz w:val="24"/>
          <w:szCs w:val="24"/>
        </w:rPr>
        <w:t>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на территории Батуринского </w:t>
      </w:r>
      <w:r>
        <w:rPr>
          <w:rStyle w:val="Style16"/>
          <w:rFonts w:cs="Times New Roman" w:ascii="Times New Roman" w:hAnsi="Times New Roman"/>
          <w:b w:val="false"/>
          <w:color w:val="010101"/>
          <w:sz w:val="24"/>
          <w:szCs w:val="24"/>
        </w:rPr>
        <w:t>сельского посе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6664"/>
        <w:gridCol w:w="2545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 xml:space="preserve">№   </w:t>
            </w:r>
            <w:r>
              <w:rPr>
                <w:color w:val="010101"/>
              </w:rPr>
              <w:br/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Коэффициенты </w:t>
              <w:br/>
              <w:t>площади (Ks.)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1. 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естационарный объект площадью свыше 60 кв. метров   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2. 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естационарный объект площадью, равной 30 и до 60     </w:t>
              <w:br/>
              <w:t xml:space="preserve">кв. метров                                           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3. 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естационарный объект площадью, равной 20 и до 30     </w:t>
              <w:br/>
              <w:t xml:space="preserve">кв. метров                                           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4. 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естационарный объект площадью, равной 10 и до 20     </w:t>
              <w:br/>
              <w:t xml:space="preserve">кв. метров                                           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5. 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естационарный объект площадью менее 10 кв. метров   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6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Бочка (цистерна), торговый автомат                   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0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10101"/>
              </w:rPr>
              <w:t xml:space="preserve">7. 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10101"/>
              </w:rPr>
              <w:t xml:space="preserve">Автолавка                   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коэффициентов месторасположения 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на территории </w:t>
      </w:r>
      <w:r>
        <w:rPr>
          <w:rStyle w:val="Style16"/>
          <w:rFonts w:cs="Times New Roman" w:ascii="Times New Roman" w:hAnsi="Times New Roman"/>
          <w:b w:val="false"/>
          <w:color w:val="010101"/>
          <w:sz w:val="24"/>
          <w:szCs w:val="24"/>
        </w:rPr>
        <w:t>сельского поселения Федоскинско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946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10101"/>
              </w:rPr>
              <w:t xml:space="preserve"> №   </w:t>
            </w:r>
            <w:r>
              <w:rPr>
                <w:color w:val="010101"/>
              </w:rPr>
              <w:br/>
              <w:t>з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писание места располож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Коэффициенты     </w:t>
              <w:br/>
              <w:t>месторасположения</w:t>
              <w:br/>
              <w:t>(Кмест.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1. 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Населенный пункт, с численностью населения более 1000 человек/ территория, находящаяся вблизи трасс и крупных автомобильных дорог общего 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,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Населенный пункт, с численностью населения от 400 до 1000 человек/ территория, находящаяся вблизи крупных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Населенный пункт, с численностью населения от 200 до 4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10101"/>
              </w:rPr>
              <w:t xml:space="preserve">4. 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Населенный пункт, с численностью населения от 100 до 2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Населенный пункт, с численностью населения менее 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525252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/>
      <w:autoSpaceDE w:val="true"/>
      <w:spacing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9:00Z</dcterms:created>
  <dc:creator>VasilevskajaEA</dc:creator>
  <dc:description/>
  <dc:language>en-US</dc:language>
  <cp:lastModifiedBy>user</cp:lastModifiedBy>
  <cp:lastPrinted>2013-10-10T14:34:00Z</cp:lastPrinted>
  <dcterms:modified xsi:type="dcterms:W3CDTF">2015-03-18T09:49:00Z</dcterms:modified>
  <cp:revision>2</cp:revision>
  <dc:subject/>
  <dc:title/>
</cp:coreProperties>
</file>