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ТУРИНСКОГО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2.2015 г.                      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. Батурино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атуринского сельского поселения от 05.05.2014 г. №  73 «Об утверждении порядка предоставления субсидий юридическим лицам на  возмещение затрат по оказанию бытовых услуг (услуг бани)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78 Бюджетного Кодекса Российской Федерации,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Внести изменение в приложение 2 , утвержденное постановлением от 05.05.2014 № 73 « Об утверждении порядка предоставления субсидий юридическим лицам на возмещение затрат по оказанию бытовых услуг (услуги бани)»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.2 раздела 1 читать в следующей редакции:</w:t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ым условием предоставления субсидии является согласие их получателей (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 на осуществление главным распорядителем ( распорядителем) бюджетных средств, предоставившим субсидии, и органами государственного (муниципального) финансового  контроля проверок соблюдения получателями субсидий условий, целей и порядка их предоставления.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размещения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по исполнению постановления возложить на  главного бухгалтера Кузюкову В.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туринского сельского поселения                                                    В.В.Ефремов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к постановлению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атуринского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02.02.2015 г. № 11</w:t>
      </w:r>
      <w:r>
        <w:rPr/>
        <w:t xml:space="preserve">  </w:t>
      </w:r>
    </w:p>
    <w:tbl>
      <w:tblPr>
        <w:tblW w:w="9475" w:type="dxa"/>
        <w:jc w:val="left"/>
        <w:tblInd w:w="-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bookmarkStart w:id="0" w:name="tipo"/>
                  <w:bookmarkEnd w:id="0"/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ИПОВОЙ ДОГОВОР №______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 предоставлении субсидии 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змещение затрат  по оказанию бытовых услуг (услуги бани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на 20___ 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 Асиновского района Томской области, именуемая в дальнейшем Администрация, в лице Главы Администрации Батуринского сельского поселения _________, с одной стороны, и ________________________ ______________________________________________________ именуемое в дальнейшем Получатель субсидии, в лице____________________________________________________</w:t>
              <w:br/>
              <w:t xml:space="preserve">_____________________________________________________________ с другой стороны, руководствуясь  статьей 78 Бюджетного Кодекса Российской Федера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Батуринского сельского поселения от ___________ №____ «О порядке предоставления субсидий юридическим лицам на  возмещение затрат, по оказанию бытовых услуг (услуги бани)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ключили настоящий договор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  По настоящему договору Администрация обеспечивает безвозмездное и безвозвратное перечисление средств из бюджета Батуринского сельского поселения Получателю субсидии, а Получатель субсидии обязуется выполнить все условия, предусмотренные настоящим договором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 Обязательным условием предоставления субсидии является согласие их получателей (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 на осуществление главным распорядителем ( распорядителем) бюджетных средств, предоставившим субсидии, и органами государственного (муниципального) финансового  контроля проверок соблюдения получателями субсидий условий, целей и порядка их предоставления.</w:t>
            </w:r>
          </w:p>
          <w:p>
            <w:pPr>
              <w:pStyle w:val="Normal"/>
              <w:rPr/>
            </w:pPr>
            <w:r>
              <w:rPr/>
              <w:t>1.3. Размер субсидии, исходя из расчета, составляет 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96"/>
              <w:gridCol w:w="6060"/>
              <w:gridCol w:w="636"/>
            </w:tblGrid>
            <w:tr>
              <w:trPr/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(руб.)</w:t>
                  </w:r>
                </w:p>
              </w:tc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________</w: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сумма прописью)</w: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 Предоставление субсидии осуществляется Администрацией в течение 20 дней после подписания Администрацией акта об исполнении обязательств Получателя субсидии по настоящему догов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Права и обязанности Стор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 Получатель субсидии обяза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 Представлять в Администрацию документы, необходимые для предоставления субсидии за счет средств бюджета 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 Не позднее пятого числа месяца, следующего за отчетным, представлять в Администрацию всю необходимую информацию и документы об исполнении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1.3 Получатель субсидии согласен на осуществление главным распорядителем (  распорядителем) бюджетных средств, предоставившим субсидии, и органом «муниципального» финансового контроля проверок соблюдения получателями субсидий условий, целей и порядка их предост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 Получатель субсидии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 Принимать участие в совещаниях и других мероприятиях Администрации, связанных с реализацией настоящего догов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 Администрация обязу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. Осуществлять перечисление субсидии на расчетный счет Получателя субсидии после получения всех необходимых документов для предоставления субсидии и принятия решения о предоставлении субси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. В течение срока действия договора проводить проверки выполнения условий предоставления субси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. Оказывать консультационную помощь по возникающим вопросам, связанным с реализацией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4. Принимать и проверять состав и содержание представленных Получателем субсидии документов на их компетентность и соответствие действующему законодательст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5. Администрация имеет право в одностороннем порядке отказаться от исполнения настоящего договора в случае неисполнения условий настоящего договора Получателем субси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Порядок перечисления субсид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 Представление субсидии осуществляется в порядке казначейского исполнения бюджета Батуринского сельского поселения через лицевой счет Администрации путем перечисления денежных средств на расчетный счет Получателя субси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 Перечисление субсидии осуществляется в пределах бюджетных ассигнований на соответствующий финансов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 Субсидия может предоставляться как единовременно, так и по час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Срок действия до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Ответственность стор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 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 В случае нарушения условий договора со стороны Получателя субсидии Администрация может приостановить предоставление субсидии, либо потребовать возврата субсидии в бюджет Батури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 При нецелевом использовании средств, выделенных из бюджета Батуринского сельского поселения, Получатели субсидии обязаны вернуть указанные средства в бюджет Батуринского сельского поселения в течение 20 дней с момента обнаружения факта нецелевого использования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 Адреса, банковские реквизиты и подписи Стор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туринского                                          Получатель субсид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: </w:t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ril3"/>
      <w:bookmarkStart w:id="2" w:name="pril3"/>
      <w:bookmarkEnd w:id="2"/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jc w:val="both"/>
        <w:rPr>
          <w:rStyle w:val="Emphasis"/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5:00Z</dcterms:created>
  <dc:creator>zolnikova</dc:creator>
  <dc:description/>
  <cp:keywords/>
  <dc:language>en-US</dc:language>
  <cp:lastModifiedBy>user</cp:lastModifiedBy>
  <cp:lastPrinted>2015-02-03T10:35:00Z</cp:lastPrinted>
  <dcterms:modified xsi:type="dcterms:W3CDTF">2015-02-03T04:35:00Z</dcterms:modified>
  <cp:revision>25</cp:revision>
  <dc:subject/>
  <dc:title/>
</cp:coreProperties>
</file>