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0.12.2015                                                                                                                         № 194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арантированному перечню услуг по погребению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 № 8-ФЗ «О погребении и 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6860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4970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1.2016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3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в информационно-телекоммуникационной сети «Интернет» на официальном сайте Батурин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главного бухгалтера</w:t>
        <w:tab/>
        <w:t xml:space="preserve"> Кузюк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>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>перечню услуг по погребению на 2016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на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6:00Z</dcterms:created>
  <dc:creator>Customer</dc:creator>
  <dc:description/>
  <cp:keywords/>
  <dc:language>en-US</dc:language>
  <cp:lastModifiedBy>user</cp:lastModifiedBy>
  <cp:lastPrinted>2015-12-11T10:56:00Z</cp:lastPrinted>
  <dcterms:modified xsi:type="dcterms:W3CDTF">2015-12-11T05:00:00Z</dcterms:modified>
  <cp:revision>53</cp:revision>
  <dc:subject/>
  <dc:title/>
</cp:coreProperties>
</file>