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18.02.2015 г.                                                                                                                        №  2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Об утверждении Положения о порядке  подготовки, утверждения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и изменения местных нормативов градостроительного проектирования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муниципального образования «Батурин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 8, 29.4 Градостроитель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</w:t>
      </w:r>
      <w:r>
        <w:rPr>
          <w:bCs/>
        </w:rPr>
        <w:t>Положение о порядке  подготовки, утверждения и изменения местных нормативов градостроительного проектирования муниципального образования «Батуринское сельское поселение»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color w:val="000000"/>
          <w:spacing w:val="-1"/>
        </w:rPr>
        <w:t>Постановление подлежит официальному  опубликованию (обнародованию)</w:t>
      </w:r>
      <w:r>
        <w:rPr/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pacing w:val="-1"/>
        </w:rPr>
        <w:t xml:space="preserve">        </w:t>
      </w:r>
      <w:r>
        <w:rPr/>
        <w:t xml:space="preserve">   </w:t>
      </w:r>
      <w:r>
        <w:rPr/>
        <w:t xml:space="preserve">3. </w:t>
      </w:r>
      <w:r>
        <w:rPr>
          <w:lang w:val="en-US" w:eastAsia="en-US"/>
        </w:rPr>
        <w:t>Настоящее Постановл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/>
        <w:t xml:space="preserve"> </w:t>
      </w:r>
      <w:hyperlink r:id="rId2">
        <w:r>
          <w:rPr>
            <w:rStyle w:val="InternetLink"/>
          </w:rPr>
          <w:t>http://www.bselp.asino.ru</w:t>
        </w:r>
      </w:hyperlink>
      <w:r>
        <w:rPr>
          <w:lang w:val="en-US" w:eastAsia="en-US"/>
        </w:rPr>
        <w:t xml:space="preserve">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b w:val="false"/>
          <w:sz w:val="24"/>
          <w:szCs w:val="24"/>
        </w:rPr>
        <w:t>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Батуринского сельского поселения                                                  В.В. Ефре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.Т. Багруд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 Батуринского сельского поселения </w:t>
      </w:r>
    </w:p>
    <w:p>
      <w:pPr>
        <w:pStyle w:val="Normal"/>
        <w:jc w:val="right"/>
        <w:rPr/>
      </w:pPr>
      <w:r>
        <w:rPr/>
        <w:t>от 18.02.2015  №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ПОДГОТОВКИ, УТВЕРЖДЕНИЯ И ИЗМЕНЕНИЯ МЕСТНЫХ НОРМАТИВОВ ГРАДОСТРОИТЕЛЬНОГО ПРОЕКТИРОВАНИЯ МУНИЦИПАЛЬНОГО ОБРАЗОВАНИЯ  «БАТУР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Предмет регулирования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одготовки,  утверждения и изменения местных нормативов градостроительного проектирования муниципального образования «Батур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 Содержание местных нормативов градостроительного проектир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ные нормативы градостроительного проектирования муниципального образования «Батуринское сельское поселение» устанавливают совокупность расчетных показателей минимально допустимого уровня обеспеченности населения Батуринского сельского поселения  объектами местного значения, относящими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 и газоснабжение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в) образ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г) здравоо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>д) физическая культура и массовый спорт;</w:t>
      </w:r>
    </w:p>
    <w:p>
      <w:pPr>
        <w:pStyle w:val="Normal"/>
        <w:autoSpaceDE w:val="false"/>
        <w:ind w:firstLine="540"/>
        <w:jc w:val="both"/>
        <w:rPr/>
      </w:pPr>
      <w:r>
        <w:rPr/>
        <w:t>е) утилизация и переработк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области в связи с решением вопросов местного значения муниципального образования «Батуринское сельское поселение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ормативы градостроительного проектирования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ную часть - расчетные показатели минимально допустимого уровня обеспеченности объектами, предусмотренными пунктом 2 настоящей главы, населения Батуринского сельского поселения и расчетные показатели максимально допустимого уровня территориальной доступности таких объектов для населения Батур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Глава 3. Порядок подготовки, утверждения и изменения местных градостроительных</w:t>
      </w:r>
      <w:r>
        <w:rPr>
          <w:bCs/>
        </w:rPr>
        <w:t xml:space="preserve"> </w:t>
      </w:r>
      <w:r>
        <w:rPr>
          <w:b/>
          <w:bCs/>
        </w:rPr>
        <w:t>норматив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Решение о подготовке местных нормативов градостроительного проектирования принимается Главой Батуринского сельского поселения в форме распоряжения. В распоряжении определяются сроки, условия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Подготовка местных нормативов градостроительного проектирования осуществляется специалистом Администрации Батуринского сельского поселения, выполняющим функции в сфере градо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Администрация Батуринского сельского поселения может привлекать для разработки местных нормативов градостроительного проектирования проектные, научно-исследовательские институты, эксперт</w:t>
        <w:softHyphen/>
        <w:t>ные учреждения, другие специализированные органы и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Местные нормативы градостроительного проектирования муниципального образования «Батуринское сельское поселение» и внесенные в них изменения утверждаются представительным органом местного самоуправления муниципального образования «Батуринск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 xml:space="preserve">8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</w:t>
      </w:r>
      <w:r>
        <w:rPr/>
        <w:t>населения Батуринского сельского поселения объектами местного значения, относящимися к следующим област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а) электро- и газоснабжение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в) образ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г) здравоо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>д) физическая культура и массовый спорт;</w:t>
      </w:r>
    </w:p>
    <w:p>
      <w:pPr>
        <w:pStyle w:val="Normal"/>
        <w:autoSpaceDE w:val="false"/>
        <w:ind w:firstLine="540"/>
        <w:jc w:val="both"/>
        <w:rPr/>
      </w:pPr>
      <w:r>
        <w:rPr/>
        <w:t>е) утилизация и переработк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области в связи с решением вопросов местного значения муниципального образования «Батурин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счетные показатели минимально допустимого уровня обеспеченности такими объектами населения Батуринского сельского поселения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пунктом 6 настоящей главы, для населения Батуринского сельского поселения, расчетные показатели максимально допустимого уровня территориальной доступности таких объектов для населения Батуринского сельского поселения не могут превышать эти предельные знач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Расчетные показатели минимально допустимого уровня обеспеченности объектами местного значения Батуринского сельского поселения, и расчетные показатели максимально допустимого уровня территориальной доступности таких объектов для населения Батуринского сельского поселения, могут быть утверждены в отношении одного или нескольких видов объектов, предусмотренных пунктом 6 настоящей глав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 Подготовка нормативов градостроительного проектирования муниципального образования «Батуринское сельское поселение» осуществляется с учето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социально-демографического состава и плотности населения на территории Батур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планов и программ комплексного социально-экономического развития Батур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предложений органа местного самоуправления муниципального образования «Батуринское сельское поселение» и заинтересованных лиц.</w:t>
      </w:r>
    </w:p>
    <w:p>
      <w:pPr>
        <w:pStyle w:val="Normal"/>
        <w:jc w:val="both"/>
        <w:rPr/>
      </w:pPr>
      <w:r>
        <w:rPr>
          <w:bCs/>
        </w:rPr>
        <w:t xml:space="preserve">12. Проект местных нормативов градостроительного проектирования муниципального образования «Батуринское сельское поселение» подлежит размещению на официальном сайте муниципального образования  «Батуринское сельское поселение» </w:t>
      </w:r>
      <w:hyperlink r:id="rId4">
        <w:r>
          <w:rPr>
            <w:rStyle w:val="InternetLink"/>
          </w:rPr>
          <w:t>http://www.bselp.asino.ru</w:t>
        </w:r>
      </w:hyperlink>
      <w:r>
        <w:rPr/>
        <w:t xml:space="preserve"> </w:t>
      </w:r>
      <w:r>
        <w:rPr>
          <w:bCs/>
        </w:rPr>
        <w:t xml:space="preserve">в информационно-телекоммуникационной сети "Интернет" и </w:t>
      </w:r>
      <w:r>
        <w:rPr>
          <w:color w:val="000000"/>
          <w:spacing w:val="-1"/>
        </w:rPr>
        <w:t>официальному  опубликованию (обнародованию)</w:t>
      </w:r>
      <w:r>
        <w:rPr/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 </w:t>
      </w:r>
      <w:r>
        <w:rPr>
          <w:bCs/>
        </w:rPr>
        <w:t>не менее чем за два месяца до их утвер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3. Утвержденные местные нормативы градостроительного проектирования муниципального образования «Батуринское сельское поселение» подлежат размещению в федеральной государственной информационной системе территориального планирования </w:t>
      </w:r>
      <w:r>
        <w:rPr/>
        <w:t xml:space="preserve">http://fgis.minregion.ru </w:t>
      </w:r>
      <w:r>
        <w:rPr>
          <w:bCs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Финансирование подготовки градостроительных нормативов осуществляется в установленном порядке из средств бюджета муниципального образования «Батур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5. Внесение изменений в местные нормативы осуществляется в порядке, установленным настоящим Положением для их подготовки и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4. Сфера применения нормативов градостроительного проектирования муниципального образования «Батурин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Нормативы градостроительного</w:t>
      </w:r>
      <w:r>
        <w:rPr>
          <w:bCs/>
        </w:rPr>
        <w:t xml:space="preserve"> проектирования муниципального образования «Батуринское сельское поселение» </w:t>
      </w:r>
      <w:r>
        <w:rPr/>
        <w:t>учитываются при подготовке документации по планировке территории  Батурин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7. Нормативы градострои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ирования муниципального образования «Батур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обязательны для соблюдения органами  местного самоуправления Батуринского сельского поселения, а также гражданами и юридическими лицами, осуществляющими градостроительную деятельность на территории Батур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Глава 5. Контроль за соблюдением местных нормативов при осуществлении градостроитель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Контроль за соблюдением местных  нормативов осуществляется при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е разрешений на строительство, реконструкцию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и строительства, реконструкции объектов градостроительной деятельности и благо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9. Проверку соблюдения местных нормативов осуществляет Администрация Батуринского сельского поселения, иные уполномоченные государственные органы контроля и надзора в пределах своей компетен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Глава 6. Ответственность за осуществление градостроительной деятельности без соблюдения норм местных норматив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За осуществление градостроительной деятельности без соблюдения местных нормативов градостроительного проектирования юридические, должностные лица и граждане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consultantplus://offline/ref=690C08637CCE84FB54739B31C711120CE9208FFC20ABC6DD3A0E112C9CS1v4H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0:00Z</dcterms:created>
  <dc:creator>Анисимова</dc:creator>
  <dc:description/>
  <dc:language>en-US</dc:language>
  <cp:lastModifiedBy>user</cp:lastModifiedBy>
  <cp:lastPrinted>2015-03-02T09:42:00Z</cp:lastPrinted>
  <dcterms:modified xsi:type="dcterms:W3CDTF">2017-03-0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89df5ea-75a8-4e09-840d-60dae7c36640</vt:lpwstr>
  </property>
</Properties>
</file>