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 СЕЛЬСКОГО ПОСЕЛЕНИЯ                                                     АСИНО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9.12.2015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tabs>
          <w:tab w:val="clear" w:pos="708"/>
          <w:tab w:val="center" w:pos="4394" w:leader="none"/>
          <w:tab w:val="left" w:pos="8337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 комиссии по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охранения, охраны и воспроизводства зеленых насаждений на территории Батуринского  сельского поселения,  в соответствии с</w:t>
      </w:r>
      <w:r>
        <w:rPr>
          <w:rFonts w:cs="Calibri"/>
          <w:sz w:val="24"/>
          <w:szCs w:val="24"/>
        </w:rPr>
        <w:t xml:space="preserve"> Федеральными законами от 10 января 2002 года № 7-ФЗ «Об охране окружающей среды», Федеральным </w:t>
      </w:r>
      <w:hyperlink r:id="rId2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ноября  2008 года  № 222-ОЗ «Об охране озелененных территорий Томской области»,   руководствуясь </w:t>
      </w:r>
      <w:hyperlink r:id="rId4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Батуринского сельского поселе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оздать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хранению зеленых насаждений и ландшафтов в Батуринском сельском поселении (ландшафтная комисс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сохранению зеленых насаждений и ландшафтов в Батуринском сельском поселении (ландшафтная комиссия) (Приложение 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Утвердить форму акта обследования зеленых насаждений (Приложение 3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sz w:val="24"/>
          <w:szCs w:val="24"/>
        </w:rPr>
        <w:t> 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5. Настоящее постановление вступает в силу с даты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                                                                    В.В. Ефрем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 xml:space="preserve">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ов Вячеслав Васильевич       - глава администрации (председатель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руденко Ольга Тихоновна  - инженер-землеустроитель администрации Батуринского сельского поселения -  (заместитель   председателя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ышева Любовь Феодосьевна – специалист 1 категории ГО и ЧС ( член комиссии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Батуринского  сельского поселения (по согласованию) ( член комисс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 «Батуринское ЖКХ» - (по согласованию) (член комисс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асткового лесничества  ( по согласованию)( член комиссии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создания Комиссии по сохранению зеленых насаждений и ландшафтов в Батуринском сельском поселении (ландшафтная комисс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миссия) является организация охраны и воспроизводства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аждений на территории Батуринского  сельского поселения (далее – поселения) как необходимого условия создания благоприятной окружающей среды, экологической безопасности и обеспечения прав и закон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 населения  поселения при распоряжении зелеными насаждения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обственниками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коллегиальным орга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ссия руководствуется законодательств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Томской области, нормативными правовыми актами органа местного самоуправления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став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зглавляет Комиссию – председатель Комиссии в лице главы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 работой Комиссии и принимает решения, касающиеся деятельности и исполнения полномочий Комисси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акты обследования зеленых насаждений, согласовывает долгосрочные программы и планы проведения озеле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условия гарантийных обязательств заказчиков строительства социально-значимых и жилых объектов, финансируемых из бюджетов различного уров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Комиссии в лице  инженера землеустроителя  администрации поселения осуществляет организационно-методическую деятельность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 случае необходимости ситуационные планы земельного участка для составления схем размеще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юридических и физических лиц и дает мотивированные ответы по вопросам, относящимся к деятельности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выездное обследование зеленых насаждений, распределя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Комиссии при обследовании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решения Комиссии в виде актов обследования зеленых насаждений со схемами размещения зеленых насаждений, организует их согласование и утверж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щает председателя Комиссии во время его отсут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ставитель администрации поселения, который контролирует применение и соблюдение нормативных требований при назначении компенсаций за уничтожение или повреждени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рассчитывает в соответствии с действующим порядком размер компенсации за уничтожение или повреждени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контроля поступления компенсационн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контроль и учет перечисления компенсационных платежей и/или выполнения компенсационных рабо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поступивших компенсационных платеж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итель участкового лесничества оценивает обоснованность заявленного уничтоже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проверке приживаемости компенсационных зеленых насажд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ксирует в виде рабочих (полевых) записей на месте обследования информацию о заявленных зеленых насаждениях, полученную в ходе обследования и предложения в проект ре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контроле и приемке выполненных компенсационных рабо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приживаемости компенсационных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се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ссмотрении заявок на обследование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оительстве и/или реконструкции объектов на территории поселения, и/или зеленых насаждений, находящихся в аварийном состоя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жают на местность и участвуют в обследовании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ируют или подписывают акт обследования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одготовке мотивированных ответов на обращения в Комиссию физических и юридических ли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воих должностных обязанностей контролируют исполнение принятых комиссией решений по содержанию и сохран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Комиссии утверждается постановлением  Администрации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мпетенция и полномочия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компетенции Комиссии относятся следующие вопрос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ездное обследование зеленых насаждений и принятие решения Комисс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нятие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ересадке деревьев и кустарников, переносе газонов, цветников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носе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необходимости проведения мероприятий по содержанию зеленых насажд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необходимости сноса зелёных насаждений в случае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формление решений Комиссии - акта обследования зеленых насаждений по утвержденной фор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нятие решений по возмещению компенсации, возмещаемой при уничтожении или повреждении зеленых насаждений, в случае возникновения ситуаций, не предусмотренных действующими муниципальными нормативными правовыми ак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 установленных случаях назначение компенсационных работ и определение их объема и срока выпол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частие в согласовании мест пересадок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Контроль перечисления компенсационных платеж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следование зеленых насаждений, составление акта обслед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счет размера компенсации в случаях обнаружения факта незаконного повреждения и/или уничтожения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инятие решения в случае необходимости вырубки (сноса) зеленых насаждений и/или пересадки зеленых насаждений в целях предотвращения либо ликвидации аварийных и иных чрезвычайных ситуаций, в целях выполнения противопожарных требов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Рассмотрение обращений в Комиссию физических или юридических лиц и подготовка ответов в их адре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онтролировать осуществление принятых решений и выполн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работ, предусмотренных актом обследования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екомендовать приостанавливать производство работ в установлен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порядке до устранения имеющихся нарушений, при обнаружении фак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 фактам незаконного уничтожения и/или повреждения зеле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поселения  или отказа от компенсации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/повреждение зеленых насаждений привлекать нарушителей  к ответственности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Не рассматривать заявления и/или обращения в случае невозможности идентификации заявителя, его адреса, текса обращ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работы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и полномочия в виде выездных обследований зеленых насаждений; рассмотрения проекта решения должностными лицами, входящими в состав Комиссии; заседаний Комиссии, созываемых по решению ее предсе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обследовании зеленых насаждений участвуют не менее трех человек – членов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ходе обследования проверяются заявленные параметры зеле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аждений, соответствие их расположения (на представленных схемах) действительному месту произрастания, оценивается обоснованность запрашиваемого раз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ходе обследования формируются предложения в проект реш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, которые фиксируются в рабочих (полевых) запис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обходимости проведения дополнительного обследования зеленых насаждений с целью подтверждения их принадлежности к видам, занесенным в Красную книгу Российской федерации и/или в Красную книгу Томской области, Комиссия имеет право отложить принятие решения на срок не более 15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ект решения Комиссии оформляется актом обследования зеленых насаждений (далее – акт) утвержденной фор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акт могут вноситься дополнительные условия выдаваем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и рекомендации по выполнению разреш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е Комиссии считается правомочным, если в его принятии участвует более половины ее постоянных чле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принимается большинством голосов. При равенстве голосов голос председателя является решающ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Актом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 расчет размера компенсации 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, в акт вносится запись «без компенс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кт аннулируется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шести месяцев с даты утверждения акта, акт не востребован и компенсация за уничтожение и/или повреждение зеленых насаждений не возмеще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течение срока действия акта Комиссией принято новое решение относительно тех же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олучатели разрешений Комиссии обязаны письменно уведоми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ю о выполнении работ, предусмотренных выданным Комиссией актом, в десятидневный срок со дня окончания работ. Комиссия не несет ответственности за невыполнение работ, разрешенных актом, а также за бездействие обратившегося за разрешением лица по получению а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рок действия акта - три года с момента его утверждения. В случа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ия акта, предусматривающего возмещением компенсации з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/повреждение зеленых насаждений, срок его действия – шесть месяцев с даты утверждения, после которого акт аннулируется автоматичес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Акты учитываются и хранятся в администрации Батур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актов – три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ешение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работой Комиссии, разрешаются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следования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ю зеленых насажден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ФИ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                                                                      «__» ______20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 схема произрастания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, телеф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заявител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леных насаждений на объект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зеленые насаждения (Порода, (вид) дерева или кустарника Общее кол-во, шт.) подлежат  (Подлежат аварийному сносу, Подлежат вынужденному сносу), количество, причина, вид работ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обследованных зеленых наса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(вид) Состояние Диаметр Кол-во Размер компенсации,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е насаждения, попадающие под сно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я Состояние Площадь или дли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,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размер компенсации</w:t>
      </w:r>
      <w:r>
        <w:rPr>
          <w:rFonts w:cs="Times New Roman" w:ascii="Times New Roman" w:hAnsi="Times New Roman"/>
          <w:sz w:val="24"/>
          <w:szCs w:val="24"/>
        </w:rPr>
        <w:t>, подлежащий возмещению Заявителем, составляет_____________________________________________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удостоверяющая, чт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едено в его присутств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Акта обследования получена «_____»___________20___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ает обязательство письменно уведомить Комиссию о выполнении работ, предусмотренных актом, в 10-дневный срок со дня окончания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385E33392B54456AA55184B5575846A67F670A38F1D40F65FFBF5E106E3335597F79CCE18217BqBDDD" TargetMode="External"/><Relationship Id="rId3" Type="http://schemas.openxmlformats.org/officeDocument/2006/relationships/hyperlink" Target="consultantplus://offline/ref=F49385E33392B54456AA4B155D392B806A6BAF7FA1871F11A900A0A8B60FE964q1D2D" TargetMode="External"/><Relationship Id="rId4" Type="http://schemas.openxmlformats.org/officeDocument/2006/relationships/hyperlink" Target="consultantplus://offline/ref=F49385E33392B54456AA4B155D392B806A6BAF7FAE811014A900A0A8B60FE96412D8AEDE8A15217CB5D582q1DAD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0:00Z</dcterms:created>
  <dc:creator>user</dc:creator>
  <dc:description/>
  <dc:language>en-US</dc:language>
  <cp:lastModifiedBy>user</cp:lastModifiedBy>
  <cp:lastPrinted>2015-12-29T11:07:00Z</cp:lastPrinted>
  <dcterms:modified xsi:type="dcterms:W3CDTF">2015-12-29T05:11:00Z</dcterms:modified>
  <cp:revision>3</cp:revision>
  <dc:subject/>
  <dc:title/>
</cp:coreProperties>
</file>