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19.03.2015                  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Батуринского сельского поселения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атур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атуринского сельского поселения на 2015 год 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(Глава администрации)  </w:t>
        <w:tab/>
        <w:tab/>
        <w:tab/>
        <w:tab/>
        <w:t xml:space="preserve">В.В.Ефремов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/>
      </w:pPr>
      <w:r>
        <w:rPr>
          <w:sz w:val="22"/>
          <w:szCs w:val="22"/>
        </w:rPr>
        <w:t xml:space="preserve">от .02.2015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Батурин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урин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атурин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В.В., 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атурин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урин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атуринского сельского поселения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selp.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атурин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урин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атурин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В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атурин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амятки «Типовые ситуации конфликта интересов на муниципальной службе и порядок их урегулирова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квартал 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атурин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атурин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урин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ыднева Н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5:00Z</dcterms:created>
  <dc:creator>Customer</dc:creator>
  <dc:description/>
  <cp:keywords/>
  <dc:language>en-US</dc:language>
  <cp:lastModifiedBy>user</cp:lastModifiedBy>
  <cp:lastPrinted>2015-03-20T14:32:00Z</cp:lastPrinted>
  <dcterms:modified xsi:type="dcterms:W3CDTF">2015-03-20T08:32:00Z</dcterms:modified>
  <cp:revision>24</cp:revision>
  <dc:subject/>
  <dc:title/>
</cp:coreProperties>
</file>