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02.04.2015 г.                                                                                                                          № 38       с. Батур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 по оказанию бытовых услуг (услуги бан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решением Совета Батуринского сельского поселения от 10.12.2014г. № 115 «О бюджете муниципального образования «Батуринское сельское поселение» на 2015 год» с целью утверждения порядка на возмещение затрат по оказанию бытовых услуг ( услуги бан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и использования субсидий юридическим лицам на возмещение затрат, связанных с оказанием бытовых услуг (услуги бани)  согласно приложению №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Батуринского сельского поселения от 05.05.2014      № 73 «О порядке предоставления субсидий юридическим лицам на возмещение расходов, связанных с оказанием бытовых услуг (услуги бани)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, распространяется на правоотношения, возникшие с 01.01.2015 г. и действуют по 31.12.2015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Кузюкову В.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лава администрации)                                                                                                В.В.Ефре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г.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юридическим лицам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казанием бытовых услуг (услуги ба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цели, условия и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, зарегистрированным на территории Батуринского сельского поселения, связанных с оказанием бытовых услуг населению (услуги бани) (далее – юридические лица), в целях возмещения 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и на возмещение затрат связанных с оказанием бытовых услуг (услуги бани) (далее - субсидия) предоставляются юридическим лицам (за исключением субсидий государственным (муниципальным) учреждениям), индивидуальны предпринимателям, физическим лицам, зарегистрированным на территории Батуринского сельского поселения, в размере, определяемом решением Совета Бат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НА КОТОРЫЕ ПРЕДОСТАВЛЯЮТСЯ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убсид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физическим лицам, на возмещение затрат, связанных с оказанием бытовых услуг (услуги бани) на территории Батуринского сельского поселения (далее – получатель субсид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УСЛОВИЯ И ПОРЯДОК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возмещение затрат, связанных с оказанием бытовых услуг (услуги бани), осуществляется в соответствии с Решением Совета Батуринского сельского поселения о бюджете муниципального образования «Батуринское сельское поселение» на 201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Целью предоставления субсидии является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ющим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ями отбора юридических лиц (за исключением государственных (муниципальных учреждений), индивидуальных предпринимателей, физических лиц – производителей товаров, работ, услуг), имеющих право на получение субсидий из бюджета муниципального образования «Батуринского сельского поселения»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ение юридическим лицом, (за исключением государственных (муниципальных учреждений), индивидуальных предпринимателей, физических лиц – производителей товаров, работ, услуг) деятельности на территории муниципального образования «Батуринское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ответствие сферы деятельности юридического лица, (за исключением государственных (муниципальных учреждений), индивидуальных предпринимателей, физических лиц – производителей товаров, работ, услуг)  видам деятельности, определенным решением  о бюджете муниципального образования «Батуринское сельское поселение»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в отношении юридического лица, (за исключением государственных (муниципальных учреждений), индивидуальных предпринимателей, физических лиц – производителей товаров, работ, услуг)  решения арбитражного суда о признании банкротом и процедуры ликвид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юридических лиц (за исключением государственных (муниципальных учреждений), индивидуальных предпринимателей, физических лиц – производителей товаров, работ, услуг) осуществляется администрацией в соответствии с указанными в пункте 3.2 настоящего Порядка критериями отбора, утвержденными настоящим Порядком. Для проведения отбора получателей субсидии на основании распоряжения администрации образуется комиссия из числа специалистов администрации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рассмотрения вопроса о предоставлении субсидии организация, соответствующая требованиям, указанным в части 1 настоящего Порядка, предоставляет в Администрацию Батуринского  сельского поселени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, подписанное руководителем и заверенное печатью с просьбой предоставить субсидию, с указанием расчетного счета для перечисления, денежных средств и объема требуем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учредитель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основывающие размер требуемых средств и подтверждающие необходимость на возмещение затрат, связанных с оказанием бытовых услуг (услуги бани) на территории Батур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снования отказа в предоставлении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ные документы не соответствуют перечню документов, определенному пунктом 3.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ные документы не соответствуют требованиям действующего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(недостоверность, искаженность, неполнота сведений, истечение срока действия доку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ные в соответствии с пунктом 3.3 настоящего Порядка документы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наличие в представленных документах и материалах недостоверной или искаж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Отказ в предоставлении субсидии  обжалуе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едоставления необходимых документов в соответствии с требованиями пункта 3.3. настоящего Порядка перечисление субсидии на расчетный счет организации осуществляется Администрацией Батур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говора о предоставлении субсидии н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, связанных с оказанием бытовых услуг (услуги ба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Договор о предоставлении субсидии на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, связанных с оказанием бытовых услуг (услуги бан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Администрацией Батуринского сельского поселения с организацией, соответствующей требованиям настоящего Порядка,  не позднее 10 дней с момента принятия решения комиссией о предоставлении субсидии  на основании решения комиссии (приложение 1) к настоящему Порядку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8 Отчет о фактических затратах</w:t>
      </w:r>
      <w:r>
        <w:rPr>
          <w:rFonts w:cs="Times New Roman" w:ascii="Times New Roman" w:hAnsi="Times New Roman"/>
          <w:sz w:val="24"/>
          <w:szCs w:val="24"/>
        </w:rPr>
        <w:t xml:space="preserve"> на оказание быт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 (услуги бани) (далее – Отчет) (Приложение № 2)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субсидии ограничивается размером превышения затрат над доходами юридических лиц от оказания бытовых услуг (услуги бани), но не более суммы средств, предусмотренных в бюджете муниципального образования «Батуринское сельское поселение»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едоставление субсидии производится Администрацией Батуринского сельского поселени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Субсидия выплачивается получателю субсидии ежеквартально путем перечисления суммы средств, предусмотренных в бюджете муниципального образования «Батуринское сельское поселение» в срок не позднее 20 числа месяца, следующего за отчетным кварталом. Окончательный расчет за 4 квартал осуществляется до 28 декабря, после предъявления получателем субсидии Отчета. Экономия субсидии, сложившаяся в отчетном квартале может быть использована дополнительно на предоставление субсидии в следующих кварта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При невозможности предоставления полного фактического Отчета за 4 квартал возмещение затрат осуществляется не позднее 25 декабря текущего финансового года в размере подтвержденных промежуточных затрат за 4 квартал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В случае образования кредиторской задолженности по выплате субсидии за отчетный финансовый год, Администрация Батуринского сельского поселения имеет право использовать средства текущего финансового года для погашения данной задолженности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Главным (распорядителем) распорядителем бюджетных средств, предоставившим субсидию, и органами муниципального финансового контроля в обязательном порядке проводится проверка юридических лиц на предмет правильности и обоснованности размера заявленных ими затрат на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услуг)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ющим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бытовых услуг (услуги бани) на территории Батуринского сельского поселения (далее – провер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соблюдением условий предоставления субсидии на возмещение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 лицам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услуг)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ющим </w:t>
      </w:r>
      <w:r>
        <w:rPr>
          <w:rFonts w:cs="Times New Roman" w:ascii="Times New Roman" w:hAnsi="Times New Roman"/>
          <w:sz w:val="24"/>
          <w:szCs w:val="24"/>
        </w:rPr>
        <w:t xml:space="preserve">услуги по предоставлению бытовых услуг (услуги бани) на территории Батуринского сельского поселения, и проверка проводятся Администрацией Батуринского сельского поселения в лице главного бухгал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оверка проводится путем проверки расчетных документов по затратам, связанным с возмещением затрат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ми лицами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услуг)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ывающими </w:t>
      </w:r>
      <w:r>
        <w:rPr>
          <w:rFonts w:cs="Times New Roman" w:ascii="Times New Roman" w:hAnsi="Times New Roman"/>
          <w:sz w:val="24"/>
          <w:szCs w:val="24"/>
        </w:rPr>
        <w:t>услуги по предоставлению бытовых услуг (услуги бани) на территории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выявления превышения заявленных расходов над расчетными затр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8DB3E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принимает решение о возврате части предоставленной субсидии в размере разницы между заявленными расходами и расчетными затра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выявлении по итогам года остатков субсидии, не использованных в отчетном     финансовом году, или в случае неисполнения или ненадлежащего исполнения               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получатель субсидии в течение 5-ти рабочих дней с даты     получения письменного уведомления от Администрации Батуринского сельского поселения о возврате субсидии, осуществляет возврат субсидии в бюджет муниципального образования      «Батуринское сельское поселение» по платежным реквизитам, указанным в уведомлении. При отказе получателя субсидий от возврата субсидии, Администрация Батуринского сельского поселения взыскивает субсидию в принудитель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399" w:leader="none"/>
        </w:tabs>
        <w:jc w:val="left"/>
        <w:rPr/>
      </w:pPr>
      <w:r>
        <w:rPr>
          <w:b w:val="false"/>
          <w:sz w:val="22"/>
          <w:szCs w:val="22"/>
          <w:lang w:val="ru-RU"/>
        </w:rPr>
        <w:tab/>
        <w:t xml:space="preserve">                          </w:t>
      </w:r>
      <w:r>
        <w:rPr>
          <w:b w:val="false"/>
          <w:lang w:val="ru-RU"/>
        </w:rPr>
        <w:t>Приложение1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Д</w:t>
      </w:r>
      <w:r>
        <w:rPr>
          <w:b w:val="false"/>
        </w:rPr>
        <w:t xml:space="preserve">ОГОВОР  №  </w:t>
      </w:r>
      <w:r>
        <w:rPr>
          <w:b w:val="false"/>
          <w:lang w:val="ru-RU"/>
        </w:rPr>
        <w:t>___</w:t>
      </w:r>
    </w:p>
    <w:p>
      <w:pPr>
        <w:pStyle w:val="Heading1"/>
        <w:jc w:val="center"/>
        <w:rPr/>
      </w:pPr>
      <w:r>
        <w:rPr>
          <w:b w:val="false"/>
        </w:rPr>
        <w:t>о предоставлении субсидии на</w:t>
      </w:r>
      <w:r>
        <w:rPr>
          <w:b w:val="false"/>
          <w:color w:val="0000FF"/>
        </w:rPr>
        <w:t xml:space="preserve"> </w:t>
      </w:r>
      <w:r>
        <w:rPr>
          <w:b w:val="false"/>
        </w:rPr>
        <w:t>возмещение затрат</w:t>
      </w:r>
    </w:p>
    <w:p>
      <w:pPr>
        <w:pStyle w:val="Heading1"/>
        <w:jc w:val="center"/>
        <w:rPr/>
      </w:pPr>
      <w:r>
        <w:rPr>
          <w:b w:val="false"/>
        </w:rPr>
        <w:t>по оказанию бытовых услуг (услуги бани) на 201</w:t>
      </w:r>
      <w:r>
        <w:rPr>
          <w:b w:val="false"/>
          <w:lang w:val="ru-RU"/>
        </w:rPr>
        <w:t>____</w:t>
      </w:r>
      <w:r>
        <w:rPr>
          <w:b w:val="false"/>
        </w:rPr>
        <w:t xml:space="preserve"> год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>
          <w:b w:val="false"/>
        </w:rPr>
        <w:t>с.</w:t>
      </w:r>
      <w:r>
        <w:rPr>
          <w:b w:val="false"/>
          <w:lang w:val="ru-RU"/>
        </w:rPr>
        <w:t>___________</w:t>
      </w:r>
      <w:r>
        <w:rPr>
          <w:b w:val="false"/>
        </w:rPr>
        <w:t xml:space="preserve">                                                                                           «</w:t>
      </w:r>
      <w:r>
        <w:rPr>
          <w:b w:val="false"/>
          <w:lang w:val="ru-RU"/>
        </w:rPr>
        <w:t>__</w:t>
      </w:r>
      <w:r>
        <w:rPr>
          <w:b w:val="false"/>
        </w:rPr>
        <w:t xml:space="preserve">» </w:t>
      </w:r>
      <w:r>
        <w:rPr>
          <w:b w:val="false"/>
          <w:lang w:val="ru-RU"/>
        </w:rPr>
        <w:t>__________</w:t>
      </w:r>
      <w:r>
        <w:rPr>
          <w:b w:val="false"/>
        </w:rPr>
        <w:t xml:space="preserve"> 201</w:t>
      </w:r>
      <w:r>
        <w:rPr>
          <w:b w:val="false"/>
          <w:lang w:val="ru-RU"/>
        </w:rPr>
        <w:t>___</w:t>
      </w:r>
      <w:r>
        <w:rPr>
          <w:b w:val="false"/>
        </w:rPr>
        <w:t xml:space="preserve"> г.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/>
      </w:pPr>
      <w:r>
        <w:rPr>
          <w:b w:val="false"/>
          <w:color w:val="000000"/>
          <w:lang w:val="ru-RU"/>
        </w:rPr>
        <w:t xml:space="preserve">         </w:t>
      </w:r>
      <w:r>
        <w:rPr>
          <w:b w:val="false"/>
          <w:color w:val="000000"/>
        </w:rPr>
        <w:t xml:space="preserve">Администрация Батуринского сельского поселения Асиновского района Томской области, именуемая в дальнейшем Администрация, в лице Главы Администрации Батуринского сельского поселения </w:t>
      </w:r>
      <w:r>
        <w:rPr>
          <w:b w:val="false"/>
          <w:color w:val="000000"/>
          <w:lang w:val="ru-RU"/>
        </w:rPr>
        <w:t>__________________________________</w:t>
      </w:r>
      <w:r>
        <w:rPr>
          <w:b w:val="false"/>
          <w:color w:val="000000"/>
        </w:rPr>
        <w:t xml:space="preserve">, с одной стороны, и МУП «Батуринское ЖКХ», именуемое в дальнейшем Исполнитель, в лице директора </w:t>
      </w:r>
      <w:r>
        <w:rPr>
          <w:b w:val="false"/>
          <w:color w:val="000000"/>
          <w:lang w:val="ru-RU"/>
        </w:rPr>
        <w:t>____________________</w:t>
      </w:r>
      <w:r>
        <w:rPr>
          <w:b w:val="false"/>
          <w:color w:val="000000"/>
        </w:rPr>
        <w:t xml:space="preserve"> с другой стороны, руководствуясь  статьей 78 Бюджетного Кодекса Российской Федерации, постановлением администрации Батуринского сельского поселения от _____________ №___ «О порядке предоставления субсидий юридическим лицам на возмещение затрат, по оказанию бытовых услуг (услуги бани), заключили настоящий Договор о нижеследующем: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                            </w:t>
      </w:r>
      <w:r>
        <w:rPr>
          <w:b w:val="false"/>
          <w:lang w:val="ru-RU"/>
        </w:rPr>
        <w:t>1.П</w:t>
      </w:r>
      <w:r>
        <w:rPr>
          <w:b w:val="false"/>
        </w:rPr>
        <w:t>редмет договор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1.  По настоящему договору Администрация обеспечивает безвозмездное и безвозвратное перечисление средств из бюджета Батуринского сельского поселения Получателю субсидии, а Получатель субсидии обязуется выполнить все условия, предусмотренные настоящим договором.</w:t>
      </w:r>
    </w:p>
    <w:p>
      <w:pPr>
        <w:pStyle w:val="Heading1"/>
        <w:rPr/>
      </w:pPr>
      <w:r>
        <w:rPr>
          <w:b w:val="false"/>
        </w:rPr>
        <w:t>1.2. Обязательным условием предоставления субсидии является согласие их получателей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услуг)  на осуществление главным распорядителем ( распорядителем) бюджетных средств, предоставившим субсидии, и органами государственного (муниципального) финансового  контроля проверок соблюдения получателями субсидий условий, целей и порядка их предоставления.</w:t>
      </w:r>
    </w:p>
    <w:p>
      <w:pPr>
        <w:pStyle w:val="Heading1"/>
        <w:rPr/>
      </w:pPr>
      <w:r>
        <w:rPr/>
        <w:t>1.3. Размер субсидии, исходя из расчета, составляет </w:t>
      </w:r>
    </w:p>
    <w:tbl>
      <w:tblPr>
        <w:tblW w:w="52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2220"/>
        <w:gridCol w:w="642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u w:val="single"/>
                <w:lang w:val="ru-RU"/>
              </w:rPr>
              <w:t>______________</w:t>
            </w:r>
            <w:r>
              <w:rPr>
                <w:b w:val="false"/>
                <w:u w:val="single"/>
              </w:rPr>
              <w:t xml:space="preserve"> (руб.)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u w:val="single"/>
                <w:lang w:val="ru-RU"/>
              </w:rPr>
              <w:t>__________________</w:t>
            </w:r>
            <w:r>
              <w:rPr>
                <w:b w:val="false"/>
                <w:u w:val="single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(руб.)</w:t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сумма прописью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1.4. Предоставление субсидии осуществляется Администрацией в течение 20 дней после подписания Администрацией акта об исполнении обязательств Получателя субсидии по настоящему договор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                       </w:t>
      </w:r>
      <w:r>
        <w:rPr>
          <w:b w:val="false"/>
        </w:rPr>
        <w:t>2. Права и обязанности Стор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1. Получатель субсидии обязан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1.1. Представлять в Администрацию документы, необходимые для предоставления субсидии за счет средств бюджета  сельского поселени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1.2. Не позднее пятого числа месяца, следующего за отчетным, представлять в Администрацию всю необходимую информацию и документы об исполнении настоящего договор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.1.3 Получатель субсидии согласен на осуществление главным распорядителем (  распорядителем) бюджетных средств, предоставившим субсидии, и органом «муниципального»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2. Получатель субсидии имеет право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2.1. Принимать участие в совещаниях и других мероприятиях Администрации, связанных с реализацией настоящего договор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 Администрация обязуетс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1. Осуществлять перечисление субсидии на расчетный счет Получателя субсидии после получения всех необходимых документов для предоставления субсидии и принятия решения о предоставлении субсид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2. В течение срока действия договора проводить проверки выполнения условий предоставления субсид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3. Оказывать консультационную помощь по возникающим вопросам, связанным с реализацией настоящего договор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4. Принимать и проверять состав и содержание представленных Получателем субсидии документов на их компетентность и соответствие действующему законодательству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3.5. 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                    </w:t>
      </w:r>
      <w:r>
        <w:rPr>
          <w:b w:val="false"/>
          <w:lang w:val="ru-RU"/>
        </w:rPr>
        <w:t xml:space="preserve">3.  </w:t>
      </w:r>
      <w:r>
        <w:rPr>
          <w:b w:val="false"/>
        </w:rPr>
        <w:t>Порядок перечисления субсид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1. Представление субсидии осуществляется в порядке казначейского исполнения бюджета Батуринского сельского поселения через лицевой счет Администрации путем перечисления денежных средств на расчетный счет Получателя субсиди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2. Перечисление субсидии осуществляется в пределах бюджетных ассигнований на соответствующий финансовый год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3. Субсидия может предоставляться как единовременно, так и по частя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                     </w:t>
      </w:r>
      <w:r>
        <w:rPr>
          <w:b w:val="false"/>
        </w:rPr>
        <w:t>4. Срок действия договор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                             </w:t>
      </w:r>
      <w:r>
        <w:rPr>
          <w:b w:val="false"/>
        </w:rPr>
        <w:t>5. Ответственность стор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1. 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2. 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Батуринского сельского поселения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3. При нецелевом использовании средств, выделенных из бюджета Батуринского сельского поселения, Получатели субсидии обязаны вернуть указанные средства в бюджет Батуринского сельского поселения в течение 20 дней с момента обнаружения факта нецелевого использования средст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ru-RU"/>
        </w:rPr>
        <w:t xml:space="preserve">                   </w:t>
      </w:r>
      <w:r>
        <w:rPr>
          <w:b w:val="false"/>
        </w:rPr>
        <w:tab/>
        <w:t>6.АДРЕСА И БАНКОВСКИЕ РЕКВИЗИТЫ СТОРО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7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азчик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 «Администрация Батуринского сельского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еления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36820 Томская область, Асиновский райо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. Батурино, ул. Клубная, 3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Н  7002011593    КПП  70020100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деление по Асиновскому району УФК по Томской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ласти (Управление финансов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\с 4020481020000000016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ицевой счет 3002913062   БИК   046902001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в </w:t>
            </w:r>
            <w:r>
              <w:rPr>
                <w:b w:val="false"/>
                <w:lang w:val="ru-RU"/>
              </w:rPr>
              <w:t>отделение Томск</w:t>
            </w:r>
            <w:r>
              <w:rPr>
                <w:b w:val="false"/>
              </w:rPr>
              <w:t xml:space="preserve"> г. Томск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Администрации Батуринского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_______________/</w:t>
            </w:r>
            <w:r>
              <w:rPr>
                <w:b w:val="false"/>
                <w:lang w:val="ru-RU"/>
              </w:rPr>
              <w:t>______________</w:t>
            </w:r>
            <w:r>
              <w:rPr>
                <w:b w:val="false"/>
              </w:rPr>
              <w:t>/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П «Батуринское ЖКХ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36820  Томская область, Асиновский район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атурино, ул. Клубная,34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Н   7002011530   КПП   700201001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ор.счет  3010181050000000072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ИК  04690272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\с  4070281020604000036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АО «Томскпромстройбанк» г. Томск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П»Батуринское ЖКХ»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___________________/</w:t>
            </w:r>
            <w:r>
              <w:rPr>
                <w:b w:val="false"/>
                <w:lang w:val="ru-RU"/>
              </w:rPr>
              <w:t>________________</w:t>
            </w:r>
            <w:r>
              <w:rPr>
                <w:b w:val="false"/>
              </w:rPr>
              <w:t>/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47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расходов по оказанию</w:t>
      </w:r>
    </w:p>
    <w:p>
      <w:pPr>
        <w:pStyle w:val="Normal"/>
        <w:spacing w:lineRule="auto" w:line="240" w:before="0" w:after="0"/>
        <w:ind w:right="-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 бытовых услуг (услуги бан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right="-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их расходах по оказанию бытовых услуг населению (услуги бани)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__________________________________за___________________201___г.</w:t>
      </w:r>
    </w:p>
    <w:p>
      <w:pPr>
        <w:pStyle w:val="Normal"/>
        <w:spacing w:lineRule="auto" w:line="240" w:before="0" w:after="0"/>
        <w:ind w:right="-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)                                                  (кварта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7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84"/>
        <w:gridCol w:w="2594"/>
        <w:gridCol w:w="2368"/>
        <w:gridCol w:w="2551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бил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бытки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возмещ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4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Дунаева Ольга Федоровна</dc:creator>
  <dc:description/>
  <cp:keywords/>
  <dc:language>en-US</dc:language>
  <cp:lastModifiedBy>user</cp:lastModifiedBy>
  <cp:lastPrinted>2015-04-02T16:55:00Z</cp:lastPrinted>
  <dcterms:modified xsi:type="dcterms:W3CDTF">2015-04-02T09:57:00Z</dcterms:modified>
  <cp:revision>25</cp:revision>
  <dc:subject/>
  <dc:title>АДМИНИСТРАЦИЯ БАТУРИНСКОГО СЕЛЬСКОГО ПОСЕЛЕНИЯ</dc:title>
</cp:coreProperties>
</file>