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10.06.2015 г.                                                                                               №  78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</w:rPr>
        <w:t xml:space="preserve">Об утверждении  Схем теплоснабжения муниципального образования «Батуринское сельское поселение» Асиновского района Томской области до 2030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7.07.2010 г. № 190-ФЗ «О теплоснабжен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 Асин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Утвердить Схемы теплоснабжения муниципального образования «Батуринское сельское поселение» Асиновского района Томской области до 2030 год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. Настоящее постановление подлежит официальному опубликованию (обнародованию) и размещению на официальном сайте Батуринского сельского поселения http://www.bselp.asino.ru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(Глава администрации)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6:00Z</dcterms:created>
  <dc:creator>user</dc:creator>
  <dc:description/>
  <dc:language>en-US</dc:language>
  <cp:lastModifiedBy>user</cp:lastModifiedBy>
  <cp:lastPrinted>2015-06-10T11:09:00Z</cp:lastPrinted>
  <dcterms:modified xsi:type="dcterms:W3CDTF">2015-06-10T05:10:00Z</dcterms:modified>
  <cp:revision>1</cp:revision>
  <dc:subject/>
  <dc:title/>
</cp:coreProperties>
</file>