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 2015 года   №                                                                                     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проект</w:t>
      </w:r>
    </w:p>
    <w:p>
      <w:pPr>
        <w:pStyle w:val="Normal"/>
        <w:ind w:left="360" w:hanging="0"/>
        <w:jc w:val="center"/>
        <w:rPr/>
      </w:pPr>
      <w:r>
        <w:rPr>
          <w:b/>
        </w:rPr>
        <w:t>О внесении изменений в решение Совета Батуринского сельского поселения от 28.03.2013  № 24  (в редакции решения Совета  от 03.07.2013 № 36; от 04.09.2013 № 49) «О порядке оплаты труда муниципальных служащих в органах местного самоуправления Батуринского сель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6 части 4 статьи 11 Закона Томской области от 11 сентября 2007 года № 198-ОЗ «О муниципальной службе в Томской области», пунктом 3 статьи 25 Закона Томской области от 27 декабря 2013 года № 227-ОЗ «Об областном бюджете на 2014 год и плановый период 2015 и 2016 годов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БАТУР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решение Совета Батуринского сельского поселения от 28.03.2013 г. № 24 (в редакции  решения Совета от 03.07.2013  № 36; от 04.09.2013 № 49) «О порядке оплаты труда муниципальных служа</w:t>
        <w:softHyphen/>
        <w:t xml:space="preserve">щих в органах местного самоуправления Батуринского сельского поселения» (далее – решение): </w:t>
      </w:r>
    </w:p>
    <w:p>
      <w:pPr>
        <w:pStyle w:val="Normal"/>
        <w:autoSpaceDE w:val="false"/>
        <w:ind w:firstLine="567"/>
        <w:jc w:val="both"/>
        <w:rPr/>
      </w:pPr>
      <w:r>
        <w:rPr/>
        <w:t>1)   Приложение № 2 к решению изложить в новой 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2. Решение подлежит официальному  опубликованию (обнародованию)</w:t>
      </w:r>
      <w:r>
        <w:rPr>
          <w:sz w:val="22"/>
          <w:szCs w:val="22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 xml:space="preserve">3. </w:t>
      </w:r>
      <w:r>
        <w:rPr>
          <w:lang w:val="en-US" w:eastAsia="en-US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</w:rPr>
          <w:t>http://www.bselp.asino.ru</w:t>
        </w:r>
      </w:hyperlink>
      <w:r>
        <w:rPr>
          <w:lang w:val="en-US" w:eastAsia="en-US"/>
        </w:rPr>
        <w:t xml:space="preserve">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4. Настоящее Решение вступает в силу с момента официального опубликования (обнародования) и </w:t>
      </w:r>
      <w:r>
        <w:rPr>
          <w:rFonts w:cs="Times New Roman" w:ascii="Times New Roman" w:hAnsi="Times New Roman"/>
          <w:b w:val="false"/>
          <w:sz w:val="24"/>
          <w:szCs w:val="24"/>
        </w:rPr>
        <w:t>распространяется на правоотношения, возникшие с  01.01.2015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5. </w:t>
      </w:r>
      <w:r>
        <w:rPr>
          <w:lang w:val="en-US" w:eastAsia="en-US"/>
        </w:rPr>
        <w:t>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В.В. Ефре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О.Т. Багру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от 04.09.2013 г.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28.03.2013 года №  24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решения Совета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2015    №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ая редакц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  <w:t>с изменениями</w:t>
      </w:r>
    </w:p>
    <w:p>
      <w:pPr>
        <w:pStyle w:val="Normal"/>
        <w:jc w:val="right"/>
        <w:rPr/>
      </w:pPr>
      <w:r>
        <w:rPr/>
        <w:t>Решение Совета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7.2013 года № 36</w:t>
      </w:r>
    </w:p>
    <w:p>
      <w:pPr>
        <w:pStyle w:val="Normal"/>
        <w:jc w:val="right"/>
        <w:rPr/>
      </w:pPr>
      <w:r>
        <w:rPr/>
        <w:t>от    04.09.2013 г.  № 49</w:t>
      </w:r>
    </w:p>
    <w:p>
      <w:pPr>
        <w:pStyle w:val="Normal"/>
        <w:jc w:val="right"/>
        <w:rPr/>
      </w:pPr>
      <w:r>
        <w:rPr/>
        <w:t xml:space="preserve">от  2015 г.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т  28.03.2013 года   № 24                                                                                с. Батурино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>О порядке оплаты труда муниципальных служа</w:t>
        <w:softHyphen/>
        <w:t xml:space="preserve">щих 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района, руководствуясь ч.2 ст.53 Федерального закона от 06.10.2003 года 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года  № 35-ОЗ «О внесении изменений в отдельные законодательные акты Томской области по вопросам муниципальной службы», Законом Томской области от 15.03.2013  года № 36-ОЗ «О классных чинах муниципальных служащих в Томской области»,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 Батури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 Батурин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 Батурин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Настоящее решение подлежит официальному опубликованию и размещению на официальном сайте муниципального образования «Батуринское сельское поселение» и вступает в силу с  01.06.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 контрольно-правовой комитет Батурин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В.В.Ефремов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Совета                                                                      О.Т. Багруденк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 28.03.2013 года  № 24 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ми Решение 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 от  04.09. 2013 г. № 49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04.09.2013 г.   №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исключить решение Совета от 03.07.2013 г. № 3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меры окладов за классный чин муниципальных служащих  Батуринского сельского поселения устанавливаются согласно Приложению № 3.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04.09.2013 г. № 4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>4.1. Размер премии за выполнение особо важных и сложных заданий  устанавливается в размере не менее двух окладов в год, максимальным размером не ограничивается и может  выплачиваться ежемесячно за счет средств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 № 36)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от 04.09.2013 г.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28.03.2013 года №  24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решения Совета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015 №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от 04.09.2013 г. № 49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 28.03.2013 году  № 24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едакции решения Совета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126"/>
        <w:gridCol w:w="1126"/>
        <w:gridCol w:w="1127"/>
      </w:tblGrid>
      <w:tr>
        <w:trPr>
          <w:trHeight w:val="41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лассного чина служащих Батуринского сельского посел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клада за классный чин (рублей в месяц)</w:t>
              <w:tab/>
            </w:r>
          </w:p>
        </w:tc>
      </w:tr>
      <w:tr>
        <w:trPr>
          <w:trHeight w:val="41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left="7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3:00Z</dcterms:created>
  <dc:creator>User</dc:creator>
  <dc:description/>
  <cp:keywords/>
  <dc:language>en-US</dc:language>
  <cp:lastModifiedBy>user</cp:lastModifiedBy>
  <dcterms:modified xsi:type="dcterms:W3CDTF">2015-02-11T02:51:00Z</dcterms:modified>
  <cp:revision>4</cp:revision>
  <dc:subject/>
  <dc:title>СОВЕТ  БАТУРИНСКОГО  СЕЛЬСКОГО ПОСЕЛЕНИЯ</dc:title>
</cp:coreProperties>
</file>