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проект</w:t>
      </w:r>
    </w:p>
    <w:p>
      <w:pPr>
        <w:pStyle w:val="Normal"/>
        <w:rPr/>
      </w:pPr>
      <w:r>
        <w:rPr>
          <w:color w:val="323232"/>
          <w:spacing w:val="-1"/>
          <w:sz w:val="24"/>
          <w:szCs w:val="24"/>
        </w:rPr>
        <w:t xml:space="preserve">                        </w:t>
      </w: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иновского района Томской области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__________  №_____      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е изменений и дополнений  в решение Совета Батуринского сельского поселения от 10.12.2014  № 115  «О бюджете Батуринского сельского поселения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5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в Решение Совета Батуринского сельского поселения  от 10.12.2014  № 115 «О бюджете Батуринского сельского поселения на 2015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5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 общий объем доходов бюджета поселения в сумме 12140,1 тыс. руб., в том числе налоговые и неналоговые доходы в сумме 1423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 общий объем расходов бюджета поселения в сумме 12140,1 тыс. руб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приложение 3, 4 изложить в новой редакции согласно приложени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sz w:val="22"/>
          <w:szCs w:val="22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4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О.Т. Багру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шению Совета  от    .2015 года № 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ния  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Батуринское сельское поселение» на 2015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40,1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8,3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,1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8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1,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Автомобильные дороги Асиновского района на период 2013-2015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8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,4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18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  от _2015 года № 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атуринское сельское поселение» на 2015 год»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з районного бюджета на 2015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27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7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жбюджетные трансферты на осуществление долгосрочной целевой программы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Автомобильные дороги Асиновского района на период 2013-2015 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7,9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5418,3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  <w:t>10717,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22:00Z</dcterms:created>
  <dc:creator>Булах</dc:creator>
  <dc:description/>
  <cp:keywords/>
  <dc:language>en-US</dc:language>
  <cp:lastModifiedBy>Customer</cp:lastModifiedBy>
  <cp:lastPrinted>2012-11-15T11:12:00Z</cp:lastPrinted>
  <dcterms:modified xsi:type="dcterms:W3CDTF">2015-02-10T16:13:00Z</dcterms:modified>
  <cp:revision>1</cp:revision>
  <dc:subject/>
  <dc:title>проект</dc:title>
</cp:coreProperties>
</file>