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Правила землепользования и застройки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5 г.                               11 часов                                                  п. Первопаш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sz w:val="24"/>
          <w:szCs w:val="24"/>
        </w:rPr>
        <w:t>: Ефремов Вячеслав Васильевич глава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sz w:val="24"/>
          <w:szCs w:val="24"/>
        </w:rPr>
        <w:t>:  Багруденко Ольга Тихоновна – инженер-землеустро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нявшие участие в слушаниях зарегистрированы в списках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о внесении изменений в Правила землепользования и застройки муниципального образования  «Батуринское сельское поселение, разработанные  ООО «Геозем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 со ст. 32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 администрации Батуринского сельского поселения от 12.01.2015 № 5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 проводятся публичные слушания по проекту изменений в правила землепользования и застройки на территории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е Главы Бат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ому порядку проведения публичных слушаний –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участники публичных слушаний были ознакомлены с проектом внесения изменений в Правила землепользования и застройки территории Батуринского сельского поселения.  Было разъяснено, что правила землепользования и застройки – это документ градостроительного зонирования, который утверждается нормативными правовыми актами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 В.В. - 19.01.2015 года на официальном сайте Администрации Батуринского сельского поселения в информационно-телекоммуникационной сети «Интернет», 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,  было размещено постановление администрации Батуринского сельского поселения от 12.01.2015 № 5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утвержденные  решением Совета Батуринского сельского поселения от 26.05.2014 № 9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суждения поступило ходатайство  от Главы Батуринского сельского поселения о внесении изменений в Правила землепользования и застройки территории Батуринского сельского поселения 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Ж1 – Зона застройки индивидуальными жилыми домами» статьи 8.3 дополн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торую строку первого столбца таблицы «Перечень видов разрешенного использования земельных участков и объектов капитального строительства в зоне Ж1» четвертым абзацем следующего содержания «ведение личного подсобного хозяйст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вертую строку таблицы «Перечень видов разрешенного использования земельных участков и объектов капитального строительства в зоне Ж1» тринадцатым абзацем следующего содержания «гаражи для хранения индивидуальных легковых автомобиле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возражений, предложений и замечаний, касающихся внесения изменений в правила землепользования и застройки от жителей, представителей общественных организаций,  для включения их в протокол  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ов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м на голосование проект внесения изменений в правила землепользовании и застройки на территории Батуринского сельского поселения с учётом поступивш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 6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Батуринского сельского поселения было рекомендовано принять решение о направлении внесения изменений в Правила землепользования и застройки на рассмотрение и утверждение в Совет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(за исключением приложения) подлежит размещению на официальном сайте  в информационно-телекоммуникационной сети «Интернет», а так же обнародованию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В.В. Ефре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О.Т. Багруд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Правила землепользования и застройки муниципального образования «Батур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5 г.                               15 часов                                                           с. Бату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sz w:val="24"/>
          <w:szCs w:val="24"/>
        </w:rPr>
        <w:t>: Ефремов Вячеслав Васильевич глава Батури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sz w:val="24"/>
          <w:szCs w:val="24"/>
        </w:rPr>
        <w:t>:  Багруденко Ольга Тихоновна – инженер-землеустро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нявшие участие в слушаниях зарегистрированы в списках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о внесении изменений в Правила землепользования и застройки муниципального образования  «Батуринское сельское поселение, разработанного  ООО «Геоземстро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 32 Градостроительного кодекс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Батуринского сельского поселения от 12.01.2015 № 5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.  проводятся публичные слушания по проекту изменений в правила землепользования и застройки на территории Батури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е Главы Батури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ому порядку проведения публичных слушаний – замечаний и предложений от участников публичных слуша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участники публичных слушаний были ознакомлены с проектом внесения изменений в Правила землепользования и застройки территории Батуринского сельского поселения.  Было разъяснено, что правила землепользования и застройки – это документ градостроительного зонирования, который утверждается нормативными правовыми актами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 В.В. - 19.01.2015 года на официальном сайте Администрации Батуринского сельского поселения в информационно-телекоммуникационной сети «Интернет», 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  было размещено постановление администрации Батуринского сельского поселения от 12.01.2015 № 5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утвержденные  решением Совета Батуринского сельского поселения от 26.05.2014 № 91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суждения поступило ходатайство  от Главы Батуринского сельского поселения о внесении изменений в Правила землепользования и застройки территории Батуринского сельского поселения 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Ж1 – Зона застройки индивидуальными жилыми домами» статьи 8.3 дополн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торую строку первого столбца таблицы «Перечень видов разрешенного использования земельных участков и объектов капитального строительства в зоне Ж1» четвертым абзацем следующего содержания «ведение личного подсобного хозяйст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вертую строку таблицы «Перечень видов разрешенного использования земельных участков и объектов капитального строительства в зоне Ж1» тринадцатым абзацем следующего содержания «гаражи для хранения индивидуальных легковых автомобилей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возражений, предложений и замечаний, касающихся внесения изменений в правила землепользования и застройки от жителей, представителей общественных организаций,  для включения их в протокол   публичных слуша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ов и предложений от участников публичных слуша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м на голосование проект внесения изменений в правила землепользовании и застройки на территории Батуринского сельского поселения с учётом поступивших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 11 человек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Батуринского сельского поселения было рекомендовано принять решение о направлении внесения изменений в Правила землепользования и застройки на рассмотрение утверждение в Совет Бат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(за исключением приложения) подлежит размещению на официальном сайте  в информационно-телекоммуникационной сети «Интернет», а так же обнародованию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В.В. Ефрем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О.Т. Багруденко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и муниципального образования «Батур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убличных слушаний, состоявшихся 05.03.2015 года в здании администрации Батуринского сельского поселения и здании ФАП п. Первопашенск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5.03.2015 года                                                                                                     с. Батур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снование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администрации Батуринского сельского поселения от 12.01.2015 № 5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 оповещения о проведени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Администрации Батуринского сельского поселения в информационно-телекоммуникационной сети «Интернет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проведении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соответствии с Постановление  администрации Батуринского сельского поселения от 12.01.2015 № 5 с 11 часов до 12 часов в п. Первопашенск по адресу: Томская область, Асиновский район, п. Первопашенск, ул. Береговая, 13,  и  с 15-00 до 16-00 в здании администрации Батуринского сельского поселения по адресу: Томская область, Асиновский район, с. Батурино, ул.  Клубная, 3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исутствующих граждан на публичных слушаниях: 17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воды и рекоменд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цедура проведения публичных слушаний соблюдена и соответствует требованиям действующего законодательства Российской Федерации, нормативным актам Батуринского сельского поселения. В связи, с чем публичные слушания считать состоявш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ериод обсуждения поступило ходатайство  от Главы Батуринского сельского поселения о внесении изменений в Правила землепользования и застройки территории Батуринского сельского поселения 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Ж1 – Зона застройки индивидуальными жилыми домами» статьи 8.3 дополн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торую строку первого столбца таблицы «Перечень видов разрешенного использования земельных участков и объектов капитального строительства в зоне Ж1» четвертым абзацем следующего содержания «ведение личного подсобного хозяйст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вертую строку таблицы «Перечень видов разрешенного использования земельных участков и объектов капитального строительства в зоне Ж1» тринадцатым абзацем следующего содержания «гаражи для хранения индивидуальных легковых автомобиле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возражений, предложений и замечаний, касающихся внесения изменений в правила землепользования и застройки от жителей, представителей общественных организаций,  для включения их в протокол   публичных слушаний не поступил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результатам слушаний главой поселения принято решение внести изменения в Правила землепользования и застройки на территории Бат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ить проект изменений в Правила землепользования и застройки муниципального образования «Батуринское сельское поселение» Асиновского района Томской области с учетом предложений на рассмотрение в Совет Батуринского сельского поселения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стоящее заключение подлежит размещению на официальном сайте Администрации Батуринского сельского поселения в информационно-телекоммуникационной сети «Интернет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           В.В. Ефре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бличным слушаниям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26.05.2014 № 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ым кодексом Российской Федерации,  ст. 65 Водн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«Батуринское сельское поселение», Положением о публичных слушаниях в Батуринском сельском поселении, утвержденным решением Совета Батуринского сельского поселения от 17.12.2005 № 13, заслушав предложения Главы Батуринского сельского поселения,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26.05.2014 № 91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деле «Ж1 – Зона застройки индивидуальными жилыми домами» статьи 8.3 дополн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торую строку первого столбца таблицы «Перечень видов разрешенного использования земельных участков и объектов капитального строительства в зоне Ж1» четвертым абзацем следующего содержания «ведение личного подсобного хозяйст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вертую строку таблицы «Перечень видов разрешенного использования земельных участков и объектов капитального строительства в зоне Ж1» тринадцатым абзацем следующего содержания «гаражи для хранения индивидуальных легковых автомобилей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9.1 изложить в следующей редакции:</w:t>
      </w:r>
    </w:p>
    <w:p>
      <w:pPr>
        <w:pStyle w:val="Heading2"/>
        <w:rPr/>
      </w:pPr>
      <w:r>
        <w:rPr/>
        <w:t xml:space="preserve">«Статья 9.1  Дополнительные градостроительные регламенты в границах  </w:t>
      </w:r>
    </w:p>
    <w:p>
      <w:pPr>
        <w:pStyle w:val="Heading2"/>
        <w:rPr/>
      </w:pPr>
      <w:r>
        <w:rPr/>
        <w:t xml:space="preserve">водоохранных зон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и режимы использования водоохранных зон установлены Водным кодекс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водоохранной зоны рек, ручьев устанавливается от их истока протяженность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 10 км – в размере 50 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 10 до 50 км – в размере 100 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т 50 км и более – в размере 200 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ки, ручья протяженностью менее 10 км от истока до устья водоохранная зона совпадает с прибрежной защитной полос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запрещ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брос сточных, в том числе дренажных, в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21 февраля 1992 года N 2395-1 «О недра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 и истощения вод в соответствии с водным законодательством и законодательством в области охраны окружающей среды. Под сооружениями, обеспечнивающими охрану водных объектов от загрязнения, засорения, заиления  и истощения вод понима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централизованная система водоотведения, централизованные ливневые системы водоотве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ружения и системы для отведения (сброса) сточных вод в централизованные системы водоотве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окальные очистные сооружения для очистки сточных вод, обеспечивающие их очистку  исходя из нормативов, установленных в соответствии с требованиями законодательства в области охраны окружающей сред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оружения для сбора отходов производства и потребления, а также сооружения и системы для водоотведения сточных вод в приемники, изготовленные из водонипроницаемых материал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или подключения к системами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астоящее Решение подлежит официальному  опубликованию (обнародованию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 решением Совета от 17.12.2005 № 19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Батур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5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В.В. Ефрем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                                                          О.Т. Багруденко</w:t>
      </w:r>
    </w:p>
    <w:p>
      <w:pPr>
        <w:pStyle w:val="Normal"/>
        <w:autoSpaceDE w:val="false"/>
        <w:spacing w:before="0" w:after="0"/>
        <w:ind w:left="73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7044/?dst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9:00Z</dcterms:created>
  <dc:creator>СерЖ</dc:creator>
  <dc:description/>
  <dc:language>en-US</dc:language>
  <cp:lastModifiedBy>user</cp:lastModifiedBy>
  <cp:lastPrinted>2015-04-03T10:58:00Z</cp:lastPrinted>
  <dcterms:modified xsi:type="dcterms:W3CDTF">2015-04-03T07:19:00Z</dcterms:modified>
  <cp:revision>2</cp:revision>
  <dc:subject/>
  <dc:title/>
</cp:coreProperties>
</file>