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от 15.04.2015 г.                                                                                       № 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О разработке местных нормативов градостроительного проектирования муниципального образования «Батуринское сельское поселение» Асиновский район Томская область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определения назначения территории муниципального образования «Батуринское сельское поселение» Асиновского района Томской области, исходя из социальных, экономических, экологических и иных факторов устойчивого развития местных нормативов градостроительного проектирования, обеспечения учета интересов граждан и иных объединений в соответствии с Градостроительным кодексом РФ, Федеральным законом от 6 октября 2003 года № 131-ФЗ «Об общих принципах местного самоуправления в Российской Федерации», иным Федеральным законодательством, законодательством Томской области, Постановлением администрации Батуринского сельского поселения от 18.02.2015 № 20 «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«Батуринское сельское поселение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миссию при администрации Батуринского сельского поселения комиссию по разработке местных нормативов градостроительного проектирования</w:t>
      </w:r>
      <w:r>
        <w:rPr>
          <w:color w:val="000000"/>
          <w:sz w:val="24"/>
          <w:szCs w:val="24"/>
        </w:rPr>
        <w:t xml:space="preserve"> и внесению изменений в региональные нормативы градостроительного проектирования</w:t>
      </w:r>
      <w:r>
        <w:rPr>
          <w:sz w:val="24"/>
          <w:szCs w:val="24"/>
        </w:rPr>
        <w:t xml:space="preserve"> муниципального образования «Батуринское сельское поселение». Приложение 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Утвердить  </w:t>
      </w:r>
      <w:r>
        <w:rPr>
          <w:bCs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 комиссии </w:t>
      </w:r>
      <w:r>
        <w:rPr>
          <w:sz w:val="24"/>
          <w:szCs w:val="24"/>
        </w:rPr>
        <w:t xml:space="preserve">по разработке местных нормативов градостроительного проектирования </w:t>
      </w:r>
      <w:r>
        <w:rPr>
          <w:color w:val="000000"/>
          <w:sz w:val="24"/>
          <w:szCs w:val="24"/>
        </w:rPr>
        <w:t>и внесению изменений в региональные нормативы градостроительного проектирования</w:t>
      </w:r>
      <w:r>
        <w:rPr>
          <w:sz w:val="24"/>
          <w:szCs w:val="24"/>
        </w:rPr>
        <w:t xml:space="preserve"> муниципального образования «Батуринское сельское поселение». Приложение 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Приступить  к подготовке местных </w:t>
      </w:r>
      <w:r>
        <w:rPr>
          <w:kern w:val="2"/>
          <w:sz w:val="24"/>
          <w:szCs w:val="24"/>
          <w:lang w:eastAsia="zh-CN" w:bidi="hi-IN"/>
        </w:rPr>
        <w:t>нормативов градостроительного проектирования  Батуринского сельского поселения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, согласно прилагаемому плану мероприятий 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по подготовке местных </w:t>
      </w:r>
      <w:r>
        <w:rPr>
          <w:color w:val="000000"/>
          <w:kern w:val="2"/>
          <w:sz w:val="24"/>
          <w:szCs w:val="24"/>
          <w:lang w:eastAsia="zh-CN" w:bidi="hi-IN"/>
        </w:rPr>
        <w:t>нормативов градостроительного проектирования. Приложение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Работы по разработке местных нормативов градостроительного проектирования муниципального образования «Батуринское сельское поселение» в порядке, предусмотренном Градостроительным кодексом Российской Федерации, завершить не позднее 15.05.2015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Разработка нормативов  градостроительного проектирования Батуринского сельского поселения осуществляется без привлечения дополнительных бюджетных средств бюджета Батур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Проект  местных нормативов градостроительного проектирования подлежит обязательному официальному опубликованию не менее чем за два месяца до их утвер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.Ответственным, за разработку местных нормативов градостроительного проектирования назначить инженера-землеустроителя Багруденко О.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 Обнародовать настоящее Распоряжение на официальном сайте муниципального образования «Батуринское сельское поселение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Контроль за исполнением настоящего Распоряжения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Глава администрации                                                              В.В. Ефремов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ucida Sans Unicode"/>
          <w:kern w:val="2"/>
          <w:sz w:val="24"/>
          <w:szCs w:val="24"/>
          <w:lang w:eastAsia="zh-CN" w:bidi="hi-IN"/>
        </w:rPr>
        <w:t>Приложение 2 к</w:t>
      </w:r>
    </w:p>
    <w:tbl>
      <w:tblPr>
        <w:tblW w:w="4075" w:type="dxa"/>
        <w:jc w:val="left"/>
        <w:tblInd w:w="5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TextBody"/>
              <w:spacing w:lineRule="exact" w:line="240"/>
              <w:jc w:val="right"/>
              <w:rPr/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 xml:space="preserve">Распоряжению Администрации Батуринского сельского  поселения </w:t>
            </w:r>
          </w:p>
          <w:p>
            <w:pPr>
              <w:pStyle w:val="TextBody"/>
              <w:spacing w:lineRule="exact" w:line="240"/>
              <w:jc w:val="righ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от   15.04.2015 №  28</w:t>
            </w:r>
          </w:p>
        </w:tc>
      </w:tr>
    </w:tbl>
    <w:p>
      <w:pPr>
        <w:pStyle w:val="TextBody"/>
        <w:spacing w:lineRule="atLeast" w:line="100"/>
        <w:ind w:firstLine="54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</w:r>
    </w:p>
    <w:p>
      <w:pPr>
        <w:pStyle w:val="TextBody"/>
        <w:spacing w:lineRule="exact" w:line="240"/>
        <w:ind w:firstLine="540"/>
        <w:jc w:val="center"/>
        <w:rPr>
          <w:rFonts w:eastAsia="Lucida Sans Unicode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План мероприятий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h-CN" w:bidi="hi-IN"/>
        </w:rPr>
        <w:t xml:space="preserve">по подготовке </w:t>
      </w:r>
      <w:r>
        <w:rPr>
          <w:b/>
          <w:bCs/>
          <w:color w:val="000000"/>
          <w:kern w:val="2"/>
          <w:sz w:val="24"/>
          <w:szCs w:val="24"/>
          <w:lang w:eastAsia="zh-CN" w:bidi="hi-IN"/>
        </w:rPr>
        <w:t xml:space="preserve">нормативов градостроительного проектирования Батуринского сельского 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Lucida Sans Unicode"/>
          <w:b/>
          <w:color w:val="000000"/>
          <w:kern w:val="2"/>
          <w:sz w:val="24"/>
          <w:szCs w:val="24"/>
          <w:lang w:eastAsia="zh-CN" w:bidi="hi-IN"/>
        </w:rPr>
        <w:t>поселения</w:t>
      </w:r>
    </w:p>
    <w:p>
      <w:pPr>
        <w:pStyle w:val="Normal"/>
        <w:suppressAutoHyphens w:val="true"/>
        <w:spacing w:lineRule="exact" w:line="240"/>
        <w:jc w:val="center"/>
        <w:rPr>
          <w:rFonts w:eastAsia="Lucida Sans Unicode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37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3839"/>
        <w:gridCol w:w="1732"/>
        <w:gridCol w:w="32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 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Виды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роки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hanging="14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дготовка проекта местных норматив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0 дн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Инженер-землеустроитель, комиссия по </w:t>
            </w:r>
            <w:r>
              <w:rPr>
                <w:sz w:val="24"/>
                <w:szCs w:val="24"/>
              </w:rPr>
              <w:t>разработке местных нормативов градостроительного проектирования муниципального образования «Батуринское сельское поселение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Согласование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проекта местных нормативов градостроительного проектирования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  и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подготовка заключения о соответствии    документации требованиям законодатель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0 дн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Инженер-землеустроитель, комиссия по </w:t>
            </w:r>
            <w:r>
              <w:rPr>
                <w:sz w:val="24"/>
                <w:szCs w:val="24"/>
              </w:rPr>
              <w:t>разработке местных нормативов градостроительного проектирования муниципального образования «Батуринское сельское поселение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Принятие решения о принятии проекта местных нормативов градостроительного проектирования и </w:t>
            </w:r>
            <w:r>
              <w:rPr>
                <w:sz w:val="24"/>
                <w:szCs w:val="24"/>
              </w:rPr>
              <w:t xml:space="preserve">размещении указанного проекта на официальном сайте поселения в сети "Интернет",  опубликованию проекта местных нормативов градостроительного проектирования в Информационном бюллетен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не менее чем за два месяца до   утверждения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Глава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Утверждение нормативов градостроительного проектирова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0 дн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овет депутатов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публикование </w:t>
            </w:r>
            <w:r>
              <w:rPr>
                <w:sz w:val="24"/>
                <w:szCs w:val="24"/>
              </w:rPr>
              <w:t>в Информационном  бюллетене Батуринского сельского поселения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 xml:space="preserve"> на официальном сайте поселения в информационно-телекоммуникационной сети-«Интернет»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в течение 5-х дней   после утвержд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Уполномоченный специалист администрации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 xml:space="preserve">Размещение  в федеральной государственной информационной системе территориального планирова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в срок, не превышающий пяти дней со дня утверждения указанных нормати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Уполномоченный специалист администрации поселения</w:t>
            </w:r>
          </w:p>
        </w:tc>
      </w:tr>
    </w:tbl>
    <w:p>
      <w:pPr>
        <w:pStyle w:val="Normal"/>
        <w:pBdr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TextBody"/>
        <w:spacing w:lineRule="exact" w:line="240"/>
        <w:jc w:val="left"/>
        <w:rPr/>
      </w:pPr>
      <w:r>
        <w:rPr>
          <w:rFonts w:eastAsia="Times New Roman"/>
          <w:kern w:val="2"/>
          <w:szCs w:val="24"/>
          <w:lang w:eastAsia="zh-CN" w:bidi="hi-IN"/>
        </w:rPr>
        <w:t xml:space="preserve">                                       </w:t>
      </w:r>
      <w:r>
        <w:rPr>
          <w:rFonts w:eastAsia="Lucida Sans Unicode"/>
          <w:kern w:val="2"/>
          <w:szCs w:val="24"/>
          <w:lang w:eastAsia="zh-CN" w:bidi="hi-IN"/>
        </w:rPr>
        <w:t xml:space="preserve">Распоряжению Администрации Батуринского сельского  поселения </w:t>
      </w:r>
    </w:p>
    <w:p>
      <w:pPr>
        <w:pStyle w:val="Normal"/>
        <w:shd w:fill="FFFFFF" w:val="clear"/>
        <w:spacing w:lineRule="atLeast" w:line="33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от   15.04.2015 №  28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комиссии по разработке местных нормативов градостроительного проектирования </w:t>
      </w:r>
      <w:r>
        <w:rPr>
          <w:color w:val="000000"/>
          <w:sz w:val="24"/>
          <w:szCs w:val="24"/>
        </w:rPr>
        <w:t>и внесению изменений в региональные нормативы градостроительного проектирования</w:t>
      </w:r>
      <w:r>
        <w:rPr>
          <w:b/>
          <w:sz w:val="24"/>
          <w:szCs w:val="24"/>
        </w:rPr>
        <w:t xml:space="preserve"> муниципального образования «Батуринское сельское поселение».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tLeast" w:line="3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Ефремов В.В. – Глава Батуринского сельского поселения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Злыднева Н.В. – заведующий канцелярией;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Багруденко О. Т. - председатель Совета Батуринского сельского поселения / инженер-землеустроитель/              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Палкин Ю.И. - депутат Батуринского сельского поселения  /директор МУП «Батуринское ЖКХ»/                                                       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юкова В.А. - гл. бухгалтер администрации Батуринского сельского поселения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Сливка Л.Г. - специалист 1 категории по муниципальным заказам                  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Балышева Л.Ф. - специалист 1 категории по ГО и ЧС                                                         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3</w:t>
      </w:r>
    </w:p>
    <w:p>
      <w:pPr>
        <w:pStyle w:val="TextBody"/>
        <w:spacing w:lineRule="exact" w:line="240"/>
        <w:jc w:val="left"/>
        <w:rPr/>
      </w:pPr>
      <w:r>
        <w:rPr>
          <w:rFonts w:eastAsia="Times New Roman"/>
          <w:kern w:val="2"/>
          <w:szCs w:val="24"/>
          <w:lang w:eastAsia="zh-CN" w:bidi="hi-IN"/>
        </w:rPr>
        <w:t xml:space="preserve">                                       </w:t>
      </w:r>
      <w:r>
        <w:rPr>
          <w:rFonts w:eastAsia="Lucida Sans Unicode"/>
          <w:kern w:val="2"/>
          <w:szCs w:val="24"/>
          <w:lang w:eastAsia="zh-CN" w:bidi="hi-IN"/>
        </w:rPr>
        <w:t xml:space="preserve">Распоряжению Администрации Батуринского сельского  поселения </w:t>
      </w:r>
    </w:p>
    <w:p>
      <w:pPr>
        <w:pStyle w:val="Normal"/>
        <w:shd w:fill="FFFFFF" w:val="clear"/>
        <w:spacing w:lineRule="atLeast" w:line="33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от   15.04.2015 №  28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комиссии </w:t>
      </w:r>
      <w:r>
        <w:rPr>
          <w:b/>
          <w:sz w:val="24"/>
          <w:szCs w:val="24"/>
        </w:rPr>
        <w:t xml:space="preserve">по разработке местных нормативов градостроительного проектирования </w:t>
      </w:r>
      <w:r>
        <w:rPr>
          <w:b/>
          <w:color w:val="000000"/>
          <w:sz w:val="24"/>
          <w:szCs w:val="24"/>
        </w:rPr>
        <w:t>и внесению изменений в региональные нормативы градостроительного проектирования</w:t>
      </w:r>
      <w:r>
        <w:rPr>
          <w:b/>
          <w:sz w:val="24"/>
          <w:szCs w:val="24"/>
        </w:rPr>
        <w:t xml:space="preserve"> муниципального образования «Батуринское сельское поселение».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. Комиссия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зработке местных нормативов градостроительного проектирования муниципального образования «Батуринское сельское поселение»</w:t>
      </w:r>
      <w:r>
        <w:rPr>
          <w:color w:val="000000"/>
          <w:sz w:val="24"/>
          <w:szCs w:val="24"/>
        </w:rPr>
        <w:t xml:space="preserve"> или внесению изменений в региональные нормативы градостроительного проектирования  (далее – Комиссия) является специальным органом, созданным для разработки проекта региональных нормативов градостроительного проектирования Батуринского сельского поселения (далее – Норматив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 Комиссия создается, реорганизуется и прекращает свою деятельность на основании Распоряжения Главы Батуринского сельского поселения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 Комиссия осуществляет свою деятельность в соответствии с Градостроительным кодексом Российской Федерации, Законами Томской области, Уставом муниципального образования «Батуринское сельское поселение»,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Комиссия осуществляет подготовку  проекта Нормативов и проектов внесения изменений в региональные нормативы градостроительного проектирования Батур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 В состав Комиссии входят представители органов исполнительной власти, органов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сновными задачами Комисс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6.1. Подготовка  проекта Нормативов </w:t>
      </w:r>
      <w:r>
        <w:rPr>
          <w:sz w:val="24"/>
          <w:szCs w:val="24"/>
        </w:rPr>
        <w:t>градостроительного проектирования муниципального образования «Батуринское сельское поселение»</w:t>
      </w:r>
      <w:r>
        <w:rPr>
          <w:color w:val="000000"/>
          <w:sz w:val="24"/>
          <w:szCs w:val="24"/>
        </w:rPr>
        <w:t xml:space="preserve"> или внесение изменений в региональные нормативы градостроительного проектирования Батури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ассмотрение и одобрение проекта Норматив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Учет интересов участников градостроительного процесса при подготовке проекта Норматив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орядок работы Комисс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седания Комиссии проводятся по мере необходимости и назначаются председателем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едседатель Комисс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Осуществляет общее руководство работой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едет заседания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8.3. Приглашает для участия в деятельности Комиссии в случае необходимости представителей органов государственной власти, органов местного самоуправления, </w:t>
      </w:r>
      <w:hyperlink r:id="rId2">
        <w:r>
          <w:rPr>
            <w:rStyle w:val="InternetLink"/>
            <w:color w:val="0066CC"/>
            <w:sz w:val="24"/>
            <w:szCs w:val="24"/>
          </w:rPr>
          <w:t>общественных объединений</w:t>
        </w:r>
      </w:hyperlink>
      <w:r>
        <w:rPr>
          <w:color w:val="000000"/>
          <w:sz w:val="24"/>
          <w:szCs w:val="24"/>
        </w:rPr>
        <w:t>, специалистов государственных надзорных органов, специалистов проектных и других организац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Подписывает документы, подготовленные Комиссией, назначает очередные и внеочередные заседания Комиссии, утверждает повестки заседаний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едседатель Комиссии имеет заместителя, который осуществляет полномочия председателя в случае его отсутств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0. Секретарь Комиссии обеспечивает подготовку материалов к заседанию Комиссии, ведение протокола заседания Комиссии, в котором фиксирует ее решения и результаты голосования, оповещает о предстоящем заседании Комиссии ее членов и рассылает им повестку заседания и вопросы для рассмотрения не позднее, чем за три дня до даты проведения заседания, осуществляет иные функции по обеспечению деятельности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На заседании Комиссии ведется протокол, в котором фиксируются внесенные на рассмотрение Комиссии вопросы, а также принятые по ним решения. Протокол утверждается председателем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при принятии решения голос председателя Комиссии либо в его отсутствие голос исполняющего обязанности председателя Комиссии является решающи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Контроль за исполнением решений Комиссии осуществляет заместитель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6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</w:t>
      </w:r>
      <w:hyperlink r:id="rId3">
        <w:r>
          <w:rPr>
            <w:rStyle w:val="InternetLink"/>
            <w:color w:val="0066CC"/>
            <w:sz w:val="24"/>
            <w:szCs w:val="24"/>
          </w:rPr>
          <w:t>градостроительной деятельности</w:t>
        </w:r>
      </w:hyperlink>
      <w:r>
        <w:rPr>
          <w:color w:val="000000"/>
          <w:sz w:val="24"/>
          <w:szCs w:val="24"/>
        </w:rPr>
        <w:t>. Деятельность рабочих групп организуется председателем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роект Нормативов считается подготовленным после того, как он одобрен двумя третями голосов от общего состава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8. Организационно-техническое обеспечение деятельности Комиссии осуществляет Администрация Батурин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1" w:color="71A0DC"/>
      </w:pBdr>
      <w:autoSpaceDE w:val="true"/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548DD4"/>
      </w:pBdr>
      <w:autoSpaceDE w:val="true"/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938953"/>
      </w:pBdr>
      <w:autoSpaceDE w:val="true"/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8" w:space="1" w:color="938953"/>
      </w:pBdr>
      <w:autoSpaceDE w:val="true"/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autoSpaceDE w:val="true"/>
      <w:ind w:left="2160" w:hanging="0"/>
    </w:pPr>
    <w:rPr>
      <w:rFonts w:ascii="Calibri" w:hAnsi="Calibri" w:eastAsia="Calibri" w:cs="Times New Roman"/>
      <w:color w:val="5A5A5A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widowControl/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autoSpaceDE w:val="true"/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o_gosudarstvennie_obtzedineniya/" TargetMode="External"/><Relationship Id="rId3" Type="http://schemas.openxmlformats.org/officeDocument/2006/relationships/hyperlink" Target="http://pandia.ru/text/category/gradostroitelmznaya_deyatelmznostm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7:00Z</dcterms:created>
  <dc:creator>КОМП1</dc:creator>
  <dc:description/>
  <cp:keywords/>
  <dc:language>en-US</dc:language>
  <cp:lastModifiedBy>user</cp:lastModifiedBy>
  <cp:lastPrinted>2015-04-21T11:38:00Z</cp:lastPrinted>
  <dcterms:modified xsi:type="dcterms:W3CDTF">2015-04-21T08:14:00Z</dcterms:modified>
  <cp:revision>3</cp:revision>
  <dc:subject/>
  <dc:title/>
</cp:coreProperties>
</file>